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307848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/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Методическим рекоменда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о организации проведения проверок </w:t>
                            </w:r>
                            <w:r>
                              <w:rPr>
                                <w:bCs/>
                              </w:rPr>
                              <w:t xml:space="preserve">организаций, осуществляющих образовательну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еятельность,</w:t>
                            </w:r>
                            <w:r>
                              <w:rPr/>
                              <w:t xml:space="preserve"> к началу учебного год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96.9pt;mso-wrap-distance-left:9.05pt;mso-wrap-distance-right:9.05pt;mso-wrap-distance-top:0pt;mso-wrap-distance-bottom:0pt;margin-top:0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/>
                        <w:t xml:space="preserve">Приложение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Методическим рекомендациям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 xml:space="preserve">по организации проведения проверок </w:t>
                      </w:r>
                      <w:r>
                        <w:rPr>
                          <w:bCs/>
                        </w:rPr>
                        <w:t xml:space="preserve">организаций, осуществляющих образовательну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деятельность,</w:t>
                      </w:r>
                      <w:r>
                        <w:rPr/>
                        <w:t xml:space="preserve"> к началу учебного год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ГОТОВ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города Керчи Республик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ым «Детский сад  № 52 «Жемчужинк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 новому 2019/2020 учебному году</w:t>
      </w:r>
    </w:p>
    <w:p>
      <w:pPr>
        <w:pStyle w:val="71"/>
        <w:shd w:fill="auto" w:val="clear"/>
        <w:tabs>
          <w:tab w:val="clear" w:pos="708"/>
          <w:tab w:val="left" w:pos="10996" w:leader="none"/>
        </w:tabs>
        <w:spacing w:lineRule="exact" w:line="200" w:before="0" w:after="238"/>
        <w:ind w:left="6460" w:hanging="0"/>
        <w:rPr/>
      </w:pPr>
      <w:r>
        <w:rPr/>
        <w:t>(субъект Российской Федерации)</w:t>
        <w:tab/>
      </w:r>
    </w:p>
    <w:p>
      <w:pPr>
        <w:pStyle w:val="22"/>
        <w:shd w:fill="auto" w:val="clear"/>
        <w:tabs>
          <w:tab w:val="clear" w:pos="708"/>
          <w:tab w:val="left" w:pos="9616" w:leader="underscore"/>
        </w:tabs>
        <w:spacing w:lineRule="exact" w:line="280"/>
        <w:ind w:left="5680" w:hanging="0"/>
        <w:jc w:val="both"/>
        <w:rPr/>
      </w:pPr>
      <w:r>
        <w:rPr/>
        <w:t>по состоянию на 11 августа 201</w:t>
      </w:r>
      <w:r>
        <w:rPr>
          <w:lang w:val="ru-RU"/>
        </w:rPr>
        <w:t>9</w:t>
      </w:r>
      <w:r>
        <w:rPr/>
        <w:t xml:space="preserve"> </w:t>
        <w:tab/>
        <w:t>года</w:t>
      </w:r>
    </w:p>
    <w:p>
      <w:pPr>
        <w:pStyle w:val="22"/>
        <w:shd w:fill="auto" w:val="clear"/>
        <w:spacing w:lineRule="exact" w:line="280" w:before="0" w:after="421"/>
        <w:ind w:left="4380" w:hanging="0"/>
        <w:rPr/>
      </w:pPr>
      <w:r>
        <w:rPr/>
        <w:t>(представляется до 15 часов (время московское) 30 августа)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 Протопиш Галина Анатольевна, рабочий телефон: +8(36561) 6-77-97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190" w:before="0" w:after="14"/>
        <w:ind w:right="200" w:hanging="0"/>
        <w:jc w:val="right"/>
        <w:rPr/>
      </w:pPr>
      <w:r>
        <w:rPr/>
        <w:t>(Должность, фамилия, имя и отчество, телефон руководителя органа исполнительной власти субъекта Российской Федерации, осуществляющего государственное</w:t>
      </w:r>
    </w:p>
    <w:p>
      <w:pPr>
        <w:pStyle w:val="41"/>
        <w:shd w:fill="auto" w:val="clear"/>
        <w:spacing w:lineRule="exact" w:line="190" w:before="0" w:after="0"/>
        <w:ind w:right="60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е количество обучающихся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134"/>
        <w:gridCol w:w="1417"/>
        <w:gridCol w:w="1560"/>
        <w:gridCol w:w="1701"/>
      </w:tblGrid>
      <w:tr>
        <w:trPr>
          <w:trHeight w:val="28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вид)  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кущ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в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оклассников/первокурсников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куще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в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Общее состояние организаций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701"/>
        <w:gridCol w:w="1134"/>
        <w:gridCol w:w="1134"/>
        <w:gridCol w:w="1701"/>
        <w:gridCol w:w="1842"/>
        <w:gridCol w:w="1560"/>
      </w:tblGrid>
      <w:tr>
        <w:trPr>
          <w:trHeight w:val="6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вид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ящиеся в стад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аварий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ребуется модернизация или замен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о в строй в текущем учебном году (из них за счет федерального бюдже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0"/>
                <w:szCs w:val="20"/>
              </w:rPr>
              <w:t>Планируется к вводу в строй в новом учебном году (из них за счет федераль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ся к закрытию в новом учебном году 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текущем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овом учебном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ая 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образовательна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со специальным наименованием «специальное учебно-воспитательное учреждение дл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ющихся с девиантны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ственно-опасным)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полнитель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76"/>
        <w:gridCol w:w="1093"/>
        <w:gridCol w:w="992"/>
        <w:gridCol w:w="1134"/>
        <w:gridCol w:w="992"/>
        <w:gridCol w:w="993"/>
        <w:gridCol w:w="992"/>
        <w:gridCol w:w="992"/>
        <w:gridCol w:w="1134"/>
        <w:gridCol w:w="1418"/>
        <w:gridCol w:w="1323"/>
        <w:gridCol w:w="1276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вид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о органами Госпожнадзора без замечаний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органами Госпожнадзора с замеча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е принято органами Госпожнадзора 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ы: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тка огнезащитным состав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и эвакуации соответствуют установленным нормативам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атической пожарной сиг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ой оповещения о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ой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ымо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йным освещением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ым водоснаб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тано / требуются пропитат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ющая обучение детей сирот и детей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вшихся без поп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 специальным наименованием «специальное учебно-воспитательное учрежден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девиантным (общественно-опасным) поведение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образовательная организа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 специальным наименованием «специальное учебно-воспитательное учрежден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обучающихс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девиан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ственно-опасным) поведение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го профессион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4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этом столбце отражается факт неприятия организации в целом (организация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и т.п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4. Состояние антитеррористическ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418"/>
        <w:gridCol w:w="992"/>
        <w:gridCol w:w="992"/>
        <w:gridCol w:w="993"/>
        <w:gridCol w:w="708"/>
        <w:gridCol w:w="851"/>
        <w:gridCol w:w="850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орган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граждения по всему периметру территории учрежд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ямой связью с органами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ямой связью с органами ФСБ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нопкой экстренного вызова (КЭ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ным аппаратом (при отсутствии КЭ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м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астное охранное 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ор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иды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20"/>
                <w:szCs w:val="20"/>
              </w:rPr>
              <w:t>Не охраняе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школьная 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амеры внутреннего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меры внешнего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993"/>
        <w:gridCol w:w="992"/>
        <w:gridCol w:w="850"/>
        <w:gridCol w:w="1134"/>
        <w:gridCol w:w="993"/>
        <w:gridCol w:w="886"/>
        <w:gridCol w:w="815"/>
        <w:gridCol w:w="1028"/>
        <w:gridCol w:w="949"/>
        <w:gridCol w:w="999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вид)  </w:t>
            </w:r>
          </w:p>
          <w:p>
            <w:pPr>
              <w:pStyle w:val="Normal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 органами Роспотребнадзора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амечаний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отребнадз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 замеч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няты органа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оспотребнадзор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% персонала, прошедшего медицинский осмот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ебло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хнологическим оборудован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ми канализац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истемами центрального (централизованного) отоп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соответствуют санитарным н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 соответствует санитарным нормам / (в том числе требуют зам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сего/ </w:t>
              <w:br/>
              <w:t>(в том числе соответствуют медицинским нор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/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в том числе соответствуют установленным норма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Требуют замены (ремонта, установки оборудова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сего / (в том числе соответствуют санитарным норма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ют замены (ремонта, установки оборудо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/ (в том числе соответствуют установленным норма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ют замены (ремонта, установки оборудова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организац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ая организация со специальным наименованием «специальное учебно-воспитательное учреждение для обучающихся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иантным (общественно-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 xml:space="preserve">В этом столбце отражается факт неприятия организации в целом (организация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Финансовое обеспечение выполнения мероприятий (тыс. руб.):</w:t>
      </w:r>
    </w:p>
    <w:p>
      <w:pPr>
        <w:pStyle w:val="Normal"/>
        <w:tabs>
          <w:tab w:val="clear" w:pos="708"/>
          <w:tab w:val="left" w:pos="12840" w:leader="none"/>
        </w:tabs>
        <w:jc w:val="right"/>
        <w:rPr/>
      </w:pPr>
      <w:r>
        <w:rPr/>
        <w:t>Таблица № 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0"/>
        <w:gridCol w:w="1418"/>
        <w:gridCol w:w="1559"/>
        <w:gridCol w:w="1134"/>
        <w:gridCol w:w="1418"/>
        <w:gridCol w:w="1417"/>
        <w:gridCol w:w="1418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вид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елено на подготовку организаций к новому учебному год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и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ям затра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гионального бюджета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стных (муниципальных)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монт и реконструкция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санитарно-эпидемиологиче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роприятия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организация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1,461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10,169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8,700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уживание кнопки до конца года 4, 320 ты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ревожное реагирование 24 48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БО-32,980тыс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отизация- 5,432тыс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ый контроль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,969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00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81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бщее состояние готовности к новому учебному году по состоянию на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418"/>
        <w:gridCol w:w="1134"/>
        <w:gridCol w:w="1559"/>
        <w:gridCol w:w="1843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 орган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товы к 1 сентябр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готовы к 1 сентября </w:t>
            </w:r>
          </w:p>
        </w:tc>
      </w:tr>
      <w:tr>
        <w:trPr>
          <w:trHeight w:val="58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чание**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8а)</w:t>
            </w:r>
          </w:p>
        </w:tc>
      </w:tr>
      <w:tr>
        <w:trPr>
          <w:trHeight w:val="3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организация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Примечание***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8.1. Не готовы к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3"/>
        <w:gridCol w:w="1876"/>
        <w:gridCol w:w="1876"/>
        <w:gridCol w:w="2108"/>
        <w:gridCol w:w="1420"/>
        <w:gridCol w:w="1418"/>
        <w:gridCol w:w="1984"/>
        <w:gridCol w:w="14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неготовности к новому учебно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срок ввода в дей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занятий в д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беспечения обучения школьников (студентов) в период завершения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тоговые сведения:                                                                                                                                              Таблиц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готовности к 1 сентября организаций</w:t>
      </w:r>
      <w:r>
        <w:rPr/>
        <w:t xml:space="preserve"> всех типов и видов 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1134"/>
        <w:gridCol w:w="1134"/>
        <w:gridCol w:w="993"/>
        <w:gridCol w:w="1559"/>
        <w:gridCol w:w="1134"/>
        <w:gridCol w:w="1417"/>
        <w:gridCol w:w="1554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рганизаций, котор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0"/>
              </w:rPr>
              <w:t>первоклассников, первокурсник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заработная плата преподавателей (учителей школ, воспитателей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ою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оют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пойдут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ентября</w:t>
            </w:r>
            <w:r>
              <w:rPr>
                <w:sz w:val="20"/>
                <w:szCs w:val="20"/>
                <w:lang w:val="en-US"/>
              </w:rPr>
              <w:t>*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ршившегося учебно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 учебного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организация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1,03ру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2,44руб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8575</wp:posOffset>
                  </wp:positionV>
                  <wp:extent cx="2038985" cy="20472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**** Количество учеников (студентов), которые будут обучаться на дому, дистанционным или и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1390</wp:posOffset>
            </wp:positionH>
            <wp:positionV relativeFrom="paragraph">
              <wp:posOffset>5080</wp:posOffset>
            </wp:positionV>
            <wp:extent cx="962025" cy="495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77" t="6638" r="18189" b="8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ведующий  МБДОУ г. Керчи РК «Детский сад № 52 «Жемчужинка»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Г.А. Протопиш 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Госпожнадзора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Роспотребнадзора                                                                                                                                                    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">
    <w:name w:val="Основной текст (2) +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600" w:after="0"/>
    </w:pPr>
    <w:rPr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72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6:00Z</dcterms:created>
  <dc:creator>Gudkov</dc:creator>
  <dc:description/>
  <cp:keywords/>
  <dc:language>en-US</dc:language>
  <cp:lastModifiedBy>Администратор</cp:lastModifiedBy>
  <cp:lastPrinted>2017-08-09T15:14:00Z</cp:lastPrinted>
  <dcterms:modified xsi:type="dcterms:W3CDTF">2019-08-13T08:31:00Z</dcterms:modified>
  <cp:revision>35</cp:revision>
  <dc:subject/>
  <dc:title> </dc:title>
</cp:coreProperties>
</file>