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2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3"/>
        <w:gridCol w:w="3462"/>
      </w:tblGrid>
      <w:tr>
        <w:trPr>
          <w:trHeight w:val="500" w:hRule="atLeast"/>
        </w:trPr>
        <w:tc>
          <w:tcPr>
            <w:tcW w:w="9025" w:type="dxa"/>
            <w:gridSpan w:val="2"/>
            <w:tcBorders/>
          </w:tcPr>
          <w:p>
            <w:pPr>
              <w:pStyle w:val="Heading3"/>
              <w:ind w:left="4678" w:hanging="0"/>
              <w:jc w:val="left"/>
              <w:rPr/>
            </w:pPr>
            <w:r>
              <w:rPr/>
              <w:t>Приложение № 3 к приказу</w:t>
            </w:r>
          </w:p>
          <w:p>
            <w:pPr>
              <w:pStyle w:val="Normal"/>
              <w:ind w:left="4678" w:hanging="0"/>
              <w:rPr/>
            </w:pPr>
            <w:r>
              <w:rPr/>
              <w:t>от 22 августа 2018 г. № ______</w:t>
            </w:r>
          </w:p>
        </w:tc>
      </w:tr>
      <w:tr>
        <w:trPr>
          <w:trHeight w:val="500" w:hRule="atLeast"/>
        </w:trPr>
        <w:tc>
          <w:tcPr>
            <w:tcW w:w="5563" w:type="dxa"/>
            <w:tcBorders/>
          </w:tcPr>
          <w:p>
            <w:pPr>
              <w:pStyle w:val="Heading3"/>
              <w:ind w:firstLine="709"/>
              <w:rPr>
                <w:b w:val="false"/>
                <w:b w:val="false"/>
              </w:rPr>
            </w:pPr>
            <w:r>
              <w:rPr/>
              <w:t>Согласовано</w:t>
            </w:r>
          </w:p>
        </w:tc>
        <w:tc>
          <w:tcPr>
            <w:tcW w:w="3462" w:type="dxa"/>
            <w:tcBorders/>
          </w:tcPr>
          <w:p>
            <w:pPr>
              <w:pStyle w:val="Heading3"/>
              <w:ind w:firstLine="709"/>
              <w:rPr>
                <w:b w:val="false"/>
                <w:b w:val="false"/>
              </w:rPr>
            </w:pPr>
            <w:bookmarkStart w:id="0" w:name="_lv6kbgtjdz64"/>
            <w:bookmarkEnd w:id="0"/>
            <w:r>
              <w:rPr/>
              <w:t>Утверждаю</w:t>
            </w:r>
          </w:p>
        </w:tc>
      </w:tr>
      <w:tr>
        <w:trPr>
          <w:trHeight w:val="48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К МБДОУ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ерчи РК  «Детский сад</w:t>
            </w:r>
          </w:p>
          <w:p>
            <w:pPr>
              <w:pStyle w:val="Normal1"/>
              <w:spacing w:lineRule="auto" w:line="240"/>
              <w:ind w:firstLine="70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2 «Жемчужинка»</w:t>
            </w:r>
          </w:p>
        </w:tc>
        <w:tc>
          <w:tcPr>
            <w:tcW w:w="3462" w:type="dxa"/>
            <w:vMerge w:val="restart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МБДОУ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ерчи РК  «Детский сад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2 «Жемчужинка»</w:t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1"/>
              <w:snapToGrid w:val="false"/>
              <w:spacing w:lineRule="auto" w:line="24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rPr>
                <w:b/>
                <w:b/>
                <w:u w:val="single"/>
              </w:rPr>
            </w:pPr>
            <w:r>
              <w:rPr>
                <w:b/>
              </w:rPr>
              <w:t>___________   Е.В. Белая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___________    Г.А.Протопиш</w:t>
            </w:r>
          </w:p>
        </w:tc>
      </w:tr>
      <w:tr>
        <w:trPr>
          <w:trHeight w:val="460" w:hRule="atLeast"/>
        </w:trPr>
        <w:tc>
          <w:tcPr>
            <w:tcW w:w="5563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lang w:val="uk-UA"/>
              </w:rPr>
              <w:t>« 22 » августа  2018г.</w:t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lang w:val="uk-UA"/>
              </w:rPr>
              <w:t>« 22 » августа  2018г.</w:t>
            </w:r>
          </w:p>
        </w:tc>
      </w:tr>
    </w:tbl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z w:val="26"/>
          <w:szCs w:val="26"/>
        </w:rPr>
        <w:t xml:space="preserve">контрольных вопросов по проверке знаний </w:t>
      </w:r>
      <w:r>
        <w:rPr>
          <w:rFonts w:eastAsia="Calibri"/>
          <w:sz w:val="26"/>
          <w:szCs w:val="26"/>
        </w:rPr>
        <w:t>по охране труда работников МБДОУ г. Керчи РК «Детский сад № 52 «Жемчужи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храна труда  это:</w:t>
      </w:r>
    </w:p>
    <w:p>
      <w:pPr>
        <w:pStyle w:val="Normal"/>
        <w:numPr>
          <w:ilvl w:val="1"/>
          <w:numId w:val="2"/>
        </w:numPr>
        <w:rPr/>
      </w:pPr>
      <w:r>
        <w:rPr/>
        <w:t>Личная ответственность за безопасность труда</w:t>
      </w:r>
    </w:p>
    <w:p>
      <w:pPr>
        <w:pStyle w:val="Normal"/>
        <w:numPr>
          <w:ilvl w:val="1"/>
          <w:numId w:val="2"/>
        </w:numPr>
        <w:rPr/>
      </w:pPr>
      <w:r>
        <w:rPr/>
        <w:t>Обеспечение безопасности жизнедеятельности учреждения</w:t>
      </w:r>
    </w:p>
    <w:p>
      <w:pPr>
        <w:pStyle w:val="Normal"/>
        <w:numPr>
          <w:ilvl w:val="1"/>
          <w:numId w:val="2"/>
        </w:numPr>
        <w:rPr/>
      </w:pPr>
      <w:r>
        <w:rPr/>
        <w:t>Улучшение условий труда работников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Система сохранения жизни и здоровья работников в процессе трудовой деятельности, включающая 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митет (комиссия) по охране труда в учреждении организует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Совместные действия администрации и работников по выполнению комплекса мероприятий по ОТ </w:t>
      </w:r>
    </w:p>
    <w:p>
      <w:pPr>
        <w:pStyle w:val="Normal"/>
        <w:numPr>
          <w:ilvl w:val="1"/>
          <w:numId w:val="2"/>
        </w:numPr>
        <w:rPr/>
      </w:pPr>
      <w:r>
        <w:rPr/>
        <w:t>Аттестацию рабочих мест по условиям труд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учение безопасным методам и приемам  выполнения всех видов работ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правление охраной труд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ие виды инструктажа проводится по разработанной в учреждении программе?</w:t>
      </w:r>
    </w:p>
    <w:p>
      <w:pPr>
        <w:pStyle w:val="Normal"/>
        <w:numPr>
          <w:ilvl w:val="1"/>
          <w:numId w:val="2"/>
        </w:numPr>
        <w:rPr/>
      </w:pPr>
      <w:r>
        <w:rPr/>
        <w:t>Внеплановый и целевой</w:t>
      </w:r>
    </w:p>
    <w:p>
      <w:pPr>
        <w:pStyle w:val="Normal"/>
        <w:numPr>
          <w:ilvl w:val="1"/>
          <w:numId w:val="2"/>
        </w:numPr>
        <w:rPr/>
      </w:pPr>
      <w:r>
        <w:rPr/>
        <w:t>Повторный и целевой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Вводный и первичный на рабочем месте по охране труда и пожарной безопасности </w:t>
      </w:r>
    </w:p>
    <w:p>
      <w:pPr>
        <w:pStyle w:val="Normal"/>
        <w:numPr>
          <w:ilvl w:val="1"/>
          <w:numId w:val="2"/>
        </w:numPr>
        <w:rPr/>
      </w:pPr>
      <w:r>
        <w:rPr/>
        <w:t>Первичный на рабочем месте и целево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й срок проводится  специальное расследование несчастного случая происшедшего с воспитанниками?</w:t>
      </w:r>
    </w:p>
    <w:p>
      <w:pPr>
        <w:pStyle w:val="Normal"/>
        <w:numPr>
          <w:ilvl w:val="1"/>
          <w:numId w:val="2"/>
        </w:numPr>
        <w:rPr/>
      </w:pPr>
      <w:r>
        <w:rPr/>
        <w:t>3 суток</w:t>
      </w:r>
    </w:p>
    <w:p>
      <w:pPr>
        <w:pStyle w:val="Normal"/>
        <w:numPr>
          <w:ilvl w:val="1"/>
          <w:numId w:val="2"/>
        </w:numPr>
        <w:rPr/>
      </w:pPr>
      <w:r>
        <w:rPr/>
        <w:t>5 суток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10 суток</w:t>
      </w: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15 суто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 чей счет проводятся медицинские осмотры работников, работающих во вредных и опасных условиях труда?</w:t>
      </w:r>
    </w:p>
    <w:p>
      <w:pPr>
        <w:pStyle w:val="Normal"/>
        <w:numPr>
          <w:ilvl w:val="1"/>
          <w:numId w:val="2"/>
        </w:numPr>
        <w:rPr/>
      </w:pPr>
      <w:r>
        <w:rPr/>
        <w:t>За счет работников</w:t>
      </w:r>
    </w:p>
    <w:p>
      <w:pPr>
        <w:pStyle w:val="Normal"/>
        <w:numPr>
          <w:ilvl w:val="1"/>
          <w:numId w:val="2"/>
        </w:numPr>
        <w:rPr/>
      </w:pPr>
      <w:r>
        <w:rPr/>
        <w:t>За счет Фонда социального страхования</w:t>
      </w:r>
    </w:p>
    <w:p>
      <w:pPr>
        <w:pStyle w:val="Normal"/>
        <w:numPr>
          <w:ilvl w:val="1"/>
          <w:numId w:val="2"/>
        </w:numPr>
        <w:rPr/>
      </w:pPr>
      <w:r>
        <w:rPr>
          <w:color w:val="FF0000"/>
        </w:rPr>
        <w:t>За счет средств работодателя</w:t>
      </w:r>
    </w:p>
    <w:p>
      <w:pPr>
        <w:pStyle w:val="Normal"/>
        <w:numPr>
          <w:ilvl w:val="1"/>
          <w:numId w:val="2"/>
        </w:numPr>
        <w:rPr/>
      </w:pPr>
      <w:r>
        <w:rPr/>
        <w:t>За счет Фонда медицинского страхова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то освобождается от повторного инструктажа на рабочем месте?</w:t>
      </w:r>
    </w:p>
    <w:p>
      <w:pPr>
        <w:pStyle w:val="Normal"/>
        <w:numPr>
          <w:ilvl w:val="1"/>
          <w:numId w:val="2"/>
        </w:numPr>
        <w:rPr/>
      </w:pPr>
      <w:r>
        <w:rPr/>
        <w:t>Неэлектротехнический персонал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 xml:space="preserve">Лица на основании списка, утвержденного приказом  руководителя </w:t>
      </w:r>
    </w:p>
    <w:p>
      <w:pPr>
        <w:pStyle w:val="Normal"/>
        <w:numPr>
          <w:ilvl w:val="1"/>
          <w:numId w:val="2"/>
        </w:numPr>
        <w:rPr/>
      </w:pPr>
      <w:r>
        <w:rPr/>
        <w:t>Все работники, кроме педагогов, работающих в кабинетах, с повышенными требованиями безопасности</w:t>
      </w:r>
    </w:p>
    <w:p>
      <w:pPr>
        <w:pStyle w:val="Normal"/>
        <w:numPr>
          <w:ilvl w:val="1"/>
          <w:numId w:val="2"/>
        </w:numPr>
        <w:rPr/>
      </w:pPr>
      <w:r>
        <w:rPr/>
        <w:t>Учебно-вспомогательный персона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  <w:spacing w:val="-2"/>
          <w:w w:val="106"/>
        </w:rPr>
        <w:t>Какова периодичность пересмотра инструкций по охране труда?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5"/>
          <w:w w:val="106"/>
        </w:rPr>
        <w:t>Не реже 1 раза в 5 лет для всех видов работ и профессий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  <w:spacing w:val="4"/>
          <w:w w:val="106"/>
        </w:rPr>
        <w:t xml:space="preserve">Не реже 1 раза в 5 лет, а для работников профессий или </w:t>
      </w:r>
      <w:r>
        <w:rPr>
          <w:color w:val="FF0000"/>
          <w:w w:val="106"/>
        </w:rPr>
        <w:t xml:space="preserve">видам работ, с повышенными требованиями безопасности, не реже 1 раза в </w:t>
      </w:r>
      <w:r>
        <w:rPr>
          <w:color w:val="FF0000"/>
          <w:spacing w:val="-5"/>
          <w:w w:val="106"/>
        </w:rPr>
        <w:t>3 года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5"/>
          <w:w w:val="106"/>
        </w:rPr>
        <w:t>Не реже 1 раза в 3 года для всех видов работ и профессий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pacing w:val="-5"/>
          <w:w w:val="106"/>
        </w:rPr>
        <w:t>Не реже 1 раза в 3 года, а для работников профессий или видам работ, с повышенными требованиями безопасности  не реже 1 раза в 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11"/>
        </w:rPr>
        <w:t>При какой численности работников законодательство предус</w:t>
        <w:softHyphen/>
      </w:r>
      <w:r>
        <w:rPr>
          <w:b/>
          <w:color w:val="000000"/>
          <w:spacing w:val="8"/>
        </w:rPr>
        <w:t xml:space="preserve">матривает обязательное создание службы охраны труда или введение </w:t>
      </w:r>
      <w:r>
        <w:rPr>
          <w:b/>
          <w:color w:val="000000"/>
        </w:rPr>
        <w:t>должности специалиста по охране труда в организации</w:t>
      </w:r>
      <w:r>
        <w:rPr>
          <w:b/>
          <w:color w:val="000000"/>
          <w:spacing w:val="2"/>
        </w:rPr>
        <w:t>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</w:rPr>
        <w:t>Более 10 челове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FF0000"/>
        </w:rPr>
        <w:t>Более 50 челове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</w:rPr>
        <w:t>Более 100 челове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</w:rPr>
        <w:t>Более 150 челове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-1"/>
        </w:rPr>
        <w:t>Какова предельная норма постоянной в течение смены переноски тяжести на руках для жен</w:t>
        <w:softHyphen/>
      </w:r>
      <w:r>
        <w:rPr>
          <w:b/>
          <w:color w:val="000000"/>
          <w:spacing w:val="-2"/>
        </w:rPr>
        <w:t>щин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1"/>
        </w:rPr>
        <w:t>Не более 20 к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1"/>
        </w:rPr>
        <w:t>Не более 15 к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  <w:spacing w:val="1"/>
        </w:rPr>
        <w:t>Не более 7 кг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1"/>
        </w:rPr>
        <w:t>Не более 12 к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7"/>
        </w:rPr>
        <w:t>Каковы сроки проведения аттестации рабочих мест по услови</w:t>
        <w:softHyphen/>
      </w:r>
      <w:r>
        <w:rPr>
          <w:b/>
          <w:color w:val="000000"/>
          <w:spacing w:val="4"/>
        </w:rPr>
        <w:t>ям труда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10"/>
        </w:rPr>
        <w:t>Не реже 1 раза в 3 го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  <w:spacing w:val="10"/>
        </w:rPr>
        <w:t>Не реже 1 раза в 5 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5"/>
        </w:rPr>
        <w:t>Ежегодн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</w:rPr>
        <w:t>После реконструкции рабочих мест или вновь введенных в эксплуатацию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9"/>
        </w:rPr>
        <w:t xml:space="preserve">С какого возраста можно заключать трудовой договор </w:t>
      </w:r>
      <w:r>
        <w:rPr>
          <w:b/>
          <w:color w:val="000000"/>
          <w:spacing w:val="6"/>
        </w:rPr>
        <w:t xml:space="preserve"> с несовершеннолетним работником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  <w:spacing w:val="8"/>
        </w:rPr>
        <w:t>С 16-летнего возрас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8"/>
        </w:rPr>
        <w:t>С 15-летнего возрас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8"/>
        </w:rPr>
        <w:t>С 14-летнего возраст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8"/>
        </w:rPr>
        <w:t>С 18-летнего возрас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4"/>
          <w:w w:val="106"/>
        </w:rPr>
        <w:t>При какой продолжительности перерыва в работе с работни</w:t>
        <w:softHyphen/>
        <w:t>ком должен быть проведен внеплановый инструктаж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3"/>
          <w:w w:val="106"/>
        </w:rPr>
        <w:t>Более 30 дней для всех видов рабо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/>
      </w:pPr>
      <w:r>
        <w:rPr>
          <w:color w:val="000000"/>
          <w:spacing w:val="3"/>
          <w:w w:val="106"/>
        </w:rPr>
        <w:t>Более 60 дней для всех видов рабо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  <w:spacing w:val="5"/>
          <w:w w:val="106"/>
        </w:rPr>
        <w:t>Более 30 дней для работ, к которым предъявляются дополни</w:t>
        <w:softHyphen/>
      </w:r>
      <w:r>
        <w:rPr>
          <w:color w:val="FF0000"/>
          <w:spacing w:val="2"/>
          <w:w w:val="106"/>
        </w:rPr>
        <w:t xml:space="preserve">тельные (повышенные требования безопасности труда) и более 60 дней </w:t>
      </w:r>
      <w:r>
        <w:rPr>
          <w:color w:val="FF0000"/>
          <w:spacing w:val="4"/>
          <w:w w:val="106"/>
        </w:rPr>
        <w:t xml:space="preserve">для остальных видов работ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4"/>
          <w:w w:val="106"/>
        </w:rPr>
        <w:t>Более 40 дней для работ, к которым предъявляются дополнительные (повышенные требования безопасности труда) и более 60 дней для остальных видов рабо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jc w:val="both"/>
        <w:rPr>
          <w:b/>
          <w:b/>
        </w:rPr>
      </w:pPr>
      <w:r>
        <w:rPr>
          <w:b/>
          <w:color w:val="000000"/>
          <w:spacing w:val="1"/>
          <w:w w:val="106"/>
        </w:rPr>
        <w:t>Предельно-допустимое количество сверхуроч</w:t>
        <w:softHyphen/>
        <w:t>ных часов работы на одного работающего составляе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jc w:val="both"/>
        <w:rPr>
          <w:color w:val="FF0000"/>
        </w:rPr>
      </w:pPr>
      <w:r>
        <w:rPr>
          <w:color w:val="FF0000"/>
          <w:spacing w:val="4"/>
          <w:w w:val="106"/>
        </w:rPr>
        <w:t xml:space="preserve">4 часа в течение 2-х дней подряд, 120 часов в году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  <w:spacing w:val="3"/>
          <w:w w:val="106"/>
        </w:rPr>
      </w:pPr>
      <w:r>
        <w:rPr>
          <w:color w:val="000000"/>
          <w:spacing w:val="3"/>
          <w:w w:val="106"/>
        </w:rPr>
        <w:t>4 часа в день, 120 часов в год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4 часа в день, 150 часов в году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3 часа в течении 2-х дней подряд, 120 часов в го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4"/>
          <w:w w:val="106"/>
        </w:rPr>
        <w:t xml:space="preserve">Актом какой формы оформляются несчастные случаи, происшедшие с работниками по пути </w:t>
      </w:r>
      <w:r>
        <w:rPr>
          <w:b/>
          <w:color w:val="000000"/>
          <w:spacing w:val="-2"/>
          <w:w w:val="106"/>
        </w:rPr>
        <w:t>на работу или с работы на транспорте, представляемом работодателем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3"/>
          <w:w w:val="106"/>
        </w:rPr>
        <w:t>Актом произвольной формы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3"/>
          <w:w w:val="106"/>
        </w:rPr>
        <w:t>Актом формы Н2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3"/>
          <w:w w:val="106"/>
        </w:rPr>
        <w:t>Актом по форме Н1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3"/>
          <w:w w:val="106"/>
        </w:rPr>
        <w:t>Актом специального расслед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4"/>
          <w:w w:val="106"/>
        </w:rPr>
        <w:t>Какой вид инструктажа по охране труда проводится с работ</w:t>
        <w:softHyphen/>
      </w:r>
      <w:r>
        <w:rPr>
          <w:b/>
          <w:color w:val="000000"/>
          <w:spacing w:val="1"/>
          <w:w w:val="106"/>
        </w:rPr>
        <w:t>ником перед выполнением работ не связанных с его функциональ</w:t>
        <w:softHyphen/>
      </w:r>
      <w:r>
        <w:rPr>
          <w:b/>
          <w:color w:val="000000"/>
          <w:spacing w:val="2"/>
          <w:w w:val="106"/>
        </w:rPr>
        <w:t>ными обязанностями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-1"/>
          <w:w w:val="106"/>
        </w:rPr>
        <w:t>Целево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1"/>
          <w:w w:val="106"/>
        </w:rPr>
        <w:t>Внепланов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w w:val="106"/>
        </w:rPr>
        <w:t>Повторн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w w:val="106"/>
        </w:rPr>
        <w:t>Вводны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3"/>
          <w:w w:val="106"/>
        </w:rPr>
        <w:t>Кто утверждает акт расследования несчастного случая формы Н-2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spacing w:val="3"/>
          <w:w w:val="106"/>
        </w:rPr>
        <w:t>Руководитель учреждения</w:t>
      </w:r>
      <w:r>
        <w:rPr>
          <w:spacing w:val="3"/>
          <w:w w:val="106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 xml:space="preserve">Руководитель </w:t>
      </w:r>
      <w:r>
        <w:rPr>
          <w:color w:val="000000"/>
          <w:spacing w:val="4"/>
          <w:w w:val="106"/>
        </w:rPr>
        <w:t>службы охраны тру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4"/>
          <w:w w:val="106"/>
        </w:rPr>
        <w:t>Руководитель органа управления образованием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4"/>
          <w:w w:val="106"/>
        </w:rPr>
        <w:t>Председатель комиссии по расследованию несчастного случ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-1"/>
          <w:w w:val="106"/>
        </w:rPr>
        <w:t xml:space="preserve">Какова периодичность прохождения медицинского осмотра для </w:t>
      </w:r>
      <w:r>
        <w:rPr>
          <w:b/>
          <w:color w:val="000000"/>
          <w:spacing w:val="3"/>
          <w:w w:val="106"/>
        </w:rPr>
        <w:t>работников моложе 18 лет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3"/>
          <w:w w:val="106"/>
        </w:rPr>
        <w:t>Один раз в полугоди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w w:val="106"/>
        </w:rPr>
        <w:t>Ежегодн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  <w:w w:val="106"/>
        </w:rPr>
        <w:t>Один раз в 2 го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  <w:w w:val="106"/>
        </w:rPr>
        <w:t>Перед допуском к рабо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9"/>
        </w:rPr>
        <w:t>На какой срок в случае производственной необходимости до</w:t>
        <w:softHyphen/>
        <w:t xml:space="preserve">пускается перевод работника на работу, не обусловленную трудовым </w:t>
      </w:r>
      <w:r>
        <w:rPr>
          <w:b/>
          <w:color w:val="000000"/>
          <w:spacing w:val="-1"/>
        </w:rPr>
        <w:t>договором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9"/>
        </w:rPr>
        <w:t>На срок до 6-ти месяце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9"/>
        </w:rPr>
        <w:t>На срок не более 3-х месяцев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9"/>
        </w:rPr>
        <w:t>На срок не более 1,5 месяц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FF0000"/>
          <w:spacing w:val="8"/>
        </w:rPr>
        <w:t>На срок не более одного месяца во всех случаях производствен</w:t>
        <w:softHyphen/>
      </w:r>
      <w:r>
        <w:rPr>
          <w:color w:val="FF0000"/>
          <w:spacing w:val="4"/>
        </w:rPr>
        <w:t>ной необходи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8"/>
        </w:rPr>
        <w:t>В учреждении образования много однотипных рабочих мест, должно ли аттестоваться</w:t>
      </w:r>
      <w:r>
        <w:rPr>
          <w:b/>
          <w:color w:val="000000"/>
          <w:spacing w:val="9"/>
        </w:rPr>
        <w:t xml:space="preserve"> каждое из них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9"/>
        </w:rPr>
        <w:t>Аттестуется каждо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10"/>
        </w:rPr>
        <w:t>Аттестуется выборочн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6"/>
        </w:rPr>
        <w:t xml:space="preserve">Аттестуется 20% рабочих мест из группы аналогичных рабочих мест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6"/>
        </w:rPr>
        <w:t>Аттестуется 10% рабочих мест из групп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13"/>
        </w:rPr>
        <w:t xml:space="preserve">Как определяется размер обеспечения по страхованию при </w:t>
      </w:r>
      <w:r>
        <w:rPr>
          <w:b/>
          <w:color w:val="000000"/>
          <w:spacing w:val="11"/>
        </w:rPr>
        <w:t xml:space="preserve">наступлении страхового случая в возмещение вреда, причиненного </w:t>
      </w:r>
      <w:r>
        <w:rPr>
          <w:b/>
          <w:color w:val="000000"/>
          <w:spacing w:val="7"/>
        </w:rPr>
        <w:t>жизни и здоровью застрахованного при исполнении им трудовых обя</w:t>
        <w:softHyphen/>
      </w:r>
      <w:r>
        <w:rPr>
          <w:b/>
          <w:color w:val="000000"/>
          <w:spacing w:val="2"/>
        </w:rPr>
        <w:t>занностей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8"/>
        </w:rPr>
        <w:t>Выплачивается средний заработок пострадавшего до получения им трудового увечь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7"/>
        </w:rPr>
        <w:t>Определяется в процентах к заработку потерпевшего до получе</w:t>
        <w:softHyphen/>
        <w:t>ния увечья или профессионального заболевания и зависит от степени утраты трудоспособности пострадав</w:t>
        <w:softHyphen/>
      </w:r>
      <w:r>
        <w:rPr>
          <w:color w:val="FF0000"/>
          <w:spacing w:val="-2"/>
        </w:rPr>
        <w:t xml:space="preserve">шего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10"/>
        </w:rPr>
        <w:t>Выплачивается  пенсия по инвалид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Выплачивается заработок за фактически отработанное время до наступления страхового случ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1"/>
          <w:w w:val="108"/>
        </w:rPr>
        <w:t>Имеет ли право уполномоченный по охране труда профкома</w:t>
      </w:r>
      <w:r>
        <w:rPr>
          <w:b/>
          <w:color w:val="000000"/>
          <w:w w:val="108"/>
        </w:rPr>
        <w:t xml:space="preserve"> предъявлять требования к должностным лицам о приос</w:t>
        <w:softHyphen/>
      </w:r>
      <w:r>
        <w:rPr>
          <w:b/>
          <w:color w:val="000000"/>
          <w:spacing w:val="3"/>
          <w:w w:val="108"/>
        </w:rPr>
        <w:t>тановке работ в случаях угрозы жизни и здоровью работников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3"/>
          <w:w w:val="108"/>
        </w:rPr>
        <w:t>Не имеет  прав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1"/>
          <w:w w:val="108"/>
        </w:rPr>
        <w:t>Имеет прав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Имеет право только к заместителям руководите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Имеет право только к заведующим кабинетами, к которым предъявляются повышенные требования безопасн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9"/>
        </w:rPr>
        <w:t xml:space="preserve">В какой срок администрация  учреждения </w:t>
      </w:r>
      <w:r>
        <w:rPr>
          <w:b/>
          <w:color w:val="000000"/>
          <w:spacing w:val="4"/>
        </w:rPr>
        <w:t>обязана известить работника о введении новых условий труда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10"/>
        </w:rPr>
        <w:t>Не позднее месяца до перехода на новые условия тру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9"/>
        </w:rPr>
        <w:t xml:space="preserve">Не позднее 2-х месяцев до перехода на новые условия труд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9"/>
        </w:rPr>
        <w:t>Не позднее 3-х месяцев до перехода на новые условия тру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е позднее 2-х недель до перехода на новые условия тру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</w:rPr>
        <w:t>По характеру повреждения тканей раны различаю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Брюшные, полостные, грудные, черепны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аружные, внутренние, открытые, закрыты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Резаные, рубленные, колотые, рваные, ушибленные, укушенные, огнестрельны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Механического воздействия, термического воздействия, химического воздействия, электрического воздейств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/>
      </w:pPr>
      <w:r>
        <w:rPr>
          <w:b/>
        </w:rPr>
        <w:t>Кровотечения при ранениях классифицирую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Брюшное, полостное, сильное, слабо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>Артериальное, венозное, капиллярное, наружное, внутренне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Длительное, кратковременное, пульсирующее, обильно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аружное, внутреннее, слабое, обильное, вторичн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2"/>
          <w:w w:val="106"/>
        </w:rPr>
        <w:t>Какова периодичность обучения и проверка знаний по безопасности тру</w:t>
        <w:softHyphen/>
      </w:r>
      <w:r>
        <w:rPr>
          <w:b/>
          <w:color w:val="000000"/>
          <w:spacing w:val="5"/>
          <w:w w:val="106"/>
        </w:rPr>
        <w:t>да</w:t>
      </w:r>
      <w:r>
        <w:rPr>
          <w:b/>
          <w:color w:val="000000"/>
          <w:spacing w:val="3"/>
          <w:w w:val="106"/>
        </w:rPr>
        <w:t>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4"/>
          <w:w w:val="106"/>
        </w:rPr>
        <w:t>Не реже 1 раза в год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5"/>
          <w:w w:val="106"/>
        </w:rPr>
        <w:t>Не реже 1 раза в 3 го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6"/>
          <w:w w:val="106"/>
        </w:rPr>
        <w:t>Не реже 1 раза в 5 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6"/>
          <w:w w:val="106"/>
        </w:rPr>
        <w:t>Не реже 1 раза в 6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4"/>
          <w:w w:val="106"/>
        </w:rPr>
        <w:t xml:space="preserve">Какая служба осуществляет государственный надзор </w:t>
      </w:r>
      <w:r>
        <w:rPr>
          <w:b/>
          <w:color w:val="000000"/>
          <w:spacing w:val="3"/>
          <w:w w:val="106"/>
        </w:rPr>
        <w:t xml:space="preserve"> за выполнением СанПиН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  <w:w w:val="106"/>
        </w:rPr>
        <w:t>Федеральная инспекция тру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4"/>
          <w:w w:val="106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2"/>
          <w:w w:val="106"/>
        </w:rPr>
        <w:t>Роспотребнадзор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Министерство образования Р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>
          <w:b/>
          <w:b/>
        </w:rPr>
      </w:pPr>
      <w:r>
        <w:rPr>
          <w:b/>
          <w:color w:val="000000"/>
          <w:spacing w:val="3"/>
          <w:w w:val="106"/>
        </w:rPr>
        <w:t>Кто определяет степень утраты профессиональной трудоспо</w:t>
        <w:softHyphen/>
      </w:r>
      <w:r>
        <w:rPr>
          <w:b/>
          <w:color w:val="000000"/>
          <w:spacing w:val="2"/>
          <w:w w:val="106"/>
        </w:rPr>
        <w:t>собности при получении трудового увечья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4"/>
          <w:w w:val="106"/>
        </w:rPr>
        <w:t>Главный государственный инспектор по охране тру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  <w:w w:val="106"/>
        </w:rPr>
        <w:t>Лечащий врач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  <w:spacing w:val="5"/>
          <w:w w:val="106"/>
        </w:rPr>
        <w:t xml:space="preserve">Медико-социальная экспертная комиссия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>
          <w:color w:val="000000"/>
          <w:spacing w:val="5"/>
          <w:w w:val="106"/>
        </w:rPr>
        <w:t>Комиссия по расследованию несчастного (страхового) случ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60" w:right="29" w:hanging="360"/>
        <w:rPr/>
      </w:pPr>
      <w:r>
        <w:rPr>
          <w:b/>
        </w:rPr>
        <w:t>Обязательно ли должен принимать участие в расследовании несчастных случаев представитель профкома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>
          <w:color w:val="FF0000"/>
        </w:rPr>
      </w:pPr>
      <w:r>
        <w:rPr>
          <w:color w:val="FF0000"/>
        </w:rPr>
        <w:t xml:space="preserve">Да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Н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По согласованию с председателем комисс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720" w:right="29" w:hanging="360"/>
        <w:rPr/>
      </w:pPr>
      <w:r>
        <w:rPr/>
        <w:t>По требованию профко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  <w:color w:val="000000"/>
          <w:spacing w:val="2"/>
          <w:w w:val="108"/>
        </w:rPr>
        <w:t>Проверка знаний у всех работников требований охраны труда оформляетс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4"/>
          <w:w w:val="108"/>
        </w:rPr>
        <w:t>Приказом руководителя и ведомостью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w w:val="108"/>
        </w:rPr>
        <w:t>Протоколом, утвержденным приказом руководите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2"/>
          <w:w w:val="108"/>
        </w:rPr>
        <w:t>Записью в журнале учета инструктаже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>
          <w:color w:val="000000"/>
          <w:spacing w:val="2"/>
          <w:w w:val="108"/>
        </w:rPr>
        <w:t>Списком, утвержденным приказом руковод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color w:val="000000"/>
          <w:spacing w:val="-7"/>
        </w:rPr>
      </w:pPr>
      <w:r>
        <w:rPr>
          <w:b/>
        </w:rPr>
        <w:t>На какой срок заключается коллективный договор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/>
        <w:t>Не более 1 год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/>
        <w:t>Не более 2 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</w:rPr>
        <w:t xml:space="preserve">Не более 3 лет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000000"/>
          <w:spacing w:val="-7"/>
        </w:rPr>
      </w:pPr>
      <w:r>
        <w:rPr/>
        <w:t>Не более 5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</w:rPr>
      </w:pPr>
      <w:r>
        <w:rPr>
          <w:b/>
        </w:rPr>
        <w:t>Какие дисциплинарные взыскания имеет право применить работодатель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</w:rPr>
      </w:pPr>
      <w:r>
        <w:rPr/>
        <w:t>Предупреждение, выговор, строгий выговор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</w:rPr>
      </w:pPr>
      <w:r>
        <w:rPr>
          <w:color w:val="FF0000"/>
        </w:rPr>
        <w:t xml:space="preserve">Замечание, выговор, увольнение по соответствующим основаниям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</w:rPr>
      </w:pPr>
      <w:r>
        <w:rPr/>
        <w:t>Постановка на вид, строгий выговор, предупреждение о служебном несоответств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spacing w:val="-7"/>
        </w:rPr>
      </w:pPr>
      <w:r>
        <w:rPr/>
        <w:t>Предупреждение, выговор, строгий выговор, увольнение по соответствующим основани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</w:rPr>
      </w:pPr>
      <w:r>
        <w:rPr>
          <w:b/>
        </w:rPr>
        <w:t>Срок хранения материалов аттестации рабочих мест по условиям труда составляет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spacing w:val="-7"/>
        </w:rPr>
      </w:pPr>
      <w:r>
        <w:rPr/>
        <w:t>15 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spacing w:val="-7"/>
        </w:rPr>
      </w:pPr>
      <w:r>
        <w:rPr/>
        <w:t>30 ле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color w:val="FF0000"/>
          <w:spacing w:val="-7"/>
        </w:rPr>
      </w:pPr>
      <w:r>
        <w:rPr>
          <w:color w:val="FF0000"/>
        </w:rPr>
        <w:t xml:space="preserve">45 лет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spacing w:val="-7"/>
        </w:rPr>
      </w:pPr>
      <w:r>
        <w:rPr/>
        <w:t>50 ле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</w:rPr>
      </w:pPr>
      <w:r>
        <w:rPr>
          <w:b/>
        </w:rPr>
        <w:t>Имеет ли право работник на личное участие в расследовании возникшего у него профессионального заболевания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/>
        <w:t>Нет, так как он является заинтересованным лицом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/>
        <w:t>Имеет право принимать участие только его доверенное лицо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</w:rPr>
        <w:t xml:space="preserve">Имеет право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Имеет право только по согласованию с комиссией по расследованию профессионального заболевания</w:t>
        <w:b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/>
      </w:pPr>
      <w:r>
        <w:rPr>
          <w:b/>
          <w:spacing w:val="-7"/>
        </w:rPr>
        <w:t>Запрещается ли законодательством работа  с вредными и опасными условиями труда  лиц в возрасте до 18 лет 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Не запрещается при сокращенной рабочей смене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Не запрещается, если условия труда  относятся к классу 1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spacing w:val="-7"/>
        </w:rPr>
        <w:t xml:space="preserve">Запрещается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spacing w:val="-7"/>
        </w:rPr>
      </w:pPr>
      <w:r>
        <w:rPr>
          <w:spacing w:val="-7"/>
        </w:rPr>
        <w:t>Не запрещается, если соблюдены гарантии  и льготы для этой категории работников</w:t>
      </w:r>
      <w:r>
        <w:rPr>
          <w:b/>
          <w:spacing w:val="-7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/>
      </w:pPr>
      <w:r>
        <w:rPr>
          <w:b/>
          <w:spacing w:val="-7"/>
        </w:rPr>
        <w:t>Какая продолжительность рабочего времени устанавливается ТК РФ для педагогических работников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Не более 40 часов в неделю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spacing w:val="-7"/>
        </w:rPr>
        <w:t>Не более 36 часов в неделю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spacing w:val="-7"/>
        </w:rPr>
        <w:t>В зависимости от должност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spacing w:val="-7"/>
        </w:rPr>
        <w:t>Сокращенная продолжительность</w:t>
      </w:r>
      <w:r>
        <w:rPr>
          <w:b/>
          <w:spacing w:val="-7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</w:rPr>
      </w:pPr>
      <w:r>
        <w:rPr>
          <w:b/>
          <w:spacing w:val="-7"/>
        </w:rPr>
        <w:t>В какой срок должно дать заключение о степени тяжести производственной травмы пострадавшего  лечебное учреждение по запросу председателя комиссии  по расследованию несчастного случая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spacing w:val="-7"/>
        </w:rPr>
        <w:t>До 3 суто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До 10 суток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Сутк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b/>
          <w:b/>
          <w:spacing w:val="-7"/>
        </w:rPr>
      </w:pPr>
      <w:r>
        <w:rPr>
          <w:spacing w:val="-7"/>
        </w:rPr>
        <w:t>В течение недели</w:t>
      </w:r>
      <w:r>
        <w:rPr>
          <w:b/>
          <w:spacing w:val="-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  <w:spacing w:val="-7"/>
        </w:rPr>
      </w:pPr>
      <w:r>
        <w:rPr>
          <w:b/>
          <w:spacing w:val="-7"/>
        </w:rPr>
        <w:t>Каким кодексом предусмотрено наказание должностных лиц за сокрытие страхового случая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ТК РФ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Уголовным кодексом РФ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  <w:spacing w:val="-7"/>
        </w:rPr>
      </w:pPr>
      <w:r>
        <w:rPr>
          <w:color w:val="FF0000"/>
          <w:spacing w:val="-7"/>
        </w:rPr>
        <w:t>Кодексом РФ об административных правонарушениях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pacing w:val="-7"/>
        </w:rPr>
      </w:pPr>
      <w:r>
        <w:rPr>
          <w:spacing w:val="-7"/>
        </w:rPr>
        <w:t>Гражданским кодексом РФ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</w:rPr>
      </w:pPr>
      <w:r>
        <w:rPr>
          <w:b/>
        </w:rPr>
        <w:t>Какой вид инструктажа с работниками должен быть проведен перед выездом воспитанников на мероприятие на автомобильном транспорте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Внепланов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Повторн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Первичны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</w:rPr>
      </w:pPr>
      <w:r>
        <w:rPr>
          <w:color w:val="FF0000"/>
        </w:rPr>
        <w:t>Целево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4" w:leader="none"/>
        </w:tabs>
        <w:autoSpaceDE w:val="false"/>
        <w:rPr>
          <w:b/>
          <w:b/>
        </w:rPr>
      </w:pPr>
      <w:r>
        <w:rPr>
          <w:b/>
        </w:rPr>
        <w:t>Разрешается ли мыть воспитанникам стекла оконных рам?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color w:val="FF0000"/>
        </w:rPr>
      </w:pPr>
      <w:r>
        <w:rPr>
          <w:color w:val="FF0000"/>
        </w:rPr>
        <w:t>Не разрешаетс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Разрешается только под контролем воспитате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Разрешается только после проведения инструктажа и под контролем воспитател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/>
      </w:pPr>
      <w:r>
        <w:rPr/>
        <w:t>Разрешается только после проведения инструктажа и под контролем воспитателя и если высота  составляет менее 1 м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b/>
        </w:rPr>
        <w:t>На какой срок устанавливается испытание при приеме на работу для лиц, не достигших возраста 18 лет?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Устанавливается на срок до 3 месяцев</w:t>
      </w:r>
    </w:p>
    <w:p>
      <w:pPr>
        <w:pStyle w:val="Style14"/>
        <w:numPr>
          <w:ilvl w:val="1"/>
          <w:numId w:val="2"/>
        </w:numPr>
        <w:spacing w:before="0" w:after="280"/>
        <w:rPr>
          <w:color w:val="FF0000"/>
        </w:rPr>
      </w:pPr>
      <w:r>
        <w:rPr>
          <w:color w:val="FF0000"/>
        </w:rPr>
        <w:t xml:space="preserve">Не устанавливается 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Устанавливается на срок до 6 месяцев</w:t>
      </w:r>
    </w:p>
    <w:p>
      <w:pPr>
        <w:pStyle w:val="Style14"/>
        <w:numPr>
          <w:ilvl w:val="1"/>
          <w:numId w:val="2"/>
        </w:numPr>
        <w:spacing w:before="0" w:after="280"/>
        <w:rPr>
          <w:b/>
          <w:b/>
        </w:rPr>
      </w:pPr>
      <w:r>
        <w:rPr/>
        <w:t>Срок устанавливает руководитель</w:t>
      </w:r>
    </w:p>
    <w:p>
      <w:pPr>
        <w:pStyle w:val="Style14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Подлежит ли расследованию и учету несчастный случай, происшедший с работником на территории учреждения?</w:t>
      </w:r>
    </w:p>
    <w:p>
      <w:pPr>
        <w:pStyle w:val="Style14"/>
        <w:numPr>
          <w:ilvl w:val="1"/>
          <w:numId w:val="2"/>
        </w:numPr>
        <w:spacing w:before="0" w:after="280"/>
        <w:rPr>
          <w:color w:val="FF0000"/>
        </w:rPr>
      </w:pPr>
      <w:r>
        <w:rPr>
          <w:color w:val="FF0000"/>
        </w:rPr>
        <w:t>Подлежит расследованию и учету с составлением акта формы Н1</w:t>
      </w:r>
    </w:p>
    <w:p>
      <w:pPr>
        <w:pStyle w:val="Style14"/>
        <w:numPr>
          <w:ilvl w:val="1"/>
          <w:numId w:val="2"/>
        </w:numPr>
        <w:spacing w:before="0" w:after="280"/>
        <w:rPr/>
      </w:pPr>
      <w:r>
        <w:rPr/>
        <w:t>Не подлежит как не связанный с производством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autoSpaceDE w:val="false"/>
        <w:spacing w:before="0" w:after="280"/>
        <w:ind w:left="720" w:right="29" w:hanging="360"/>
        <w:rPr/>
      </w:pPr>
      <w:r>
        <w:rPr/>
        <w:t>Подлежит с составлением акта произвольной формы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autoSpaceDE w:val="false"/>
        <w:spacing w:before="0" w:after="280"/>
        <w:ind w:left="720" w:right="29" w:hanging="360"/>
        <w:rPr/>
      </w:pPr>
      <w:r>
        <w:rPr/>
        <w:t>Подлежит с составлением акта формы Н2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2B2727"/>
          <w:spacing w:val="6"/>
        </w:rPr>
      </w:pPr>
      <w:r>
        <w:rPr>
          <w:rStyle w:val="StrongEmphasis"/>
          <w:color w:val="2B2727"/>
          <w:spacing w:val="6"/>
        </w:rPr>
        <w:t>. Кем утверждаются правила внутреннего трудового распорядка предприятия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FF0000"/>
          <w:spacing w:val="6"/>
        </w:rPr>
        <w:t xml:space="preserve"> </w:t>
      </w:r>
      <w:r>
        <w:rPr>
          <w:color w:val="FF0000"/>
          <w:spacing w:val="6"/>
        </w:rPr>
        <w:t>Общим собранием (конференцией) работников предприятия по представлению администрации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уководителем предприяти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 xml:space="preserve"> </w:t>
      </w:r>
      <w:r>
        <w:rPr>
          <w:color w:val="2B2727"/>
          <w:spacing w:val="6"/>
        </w:rPr>
        <w:t>Профсоюзным собранием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 xml:space="preserve"> </w:t>
      </w:r>
      <w:r>
        <w:rPr>
          <w:color w:val="2B2727"/>
          <w:spacing w:val="6"/>
        </w:rPr>
        <w:t>Конфликтной комиссие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Style w:val="StrongEmphasis"/>
          <w:b w:val="false"/>
          <w:b w:val="false"/>
          <w:bCs w:val="false"/>
          <w:color w:val="2B2727"/>
          <w:spacing w:val="6"/>
        </w:rPr>
      </w:pPr>
      <w:r>
        <w:rPr>
          <w:rStyle w:val="StrongEmphasis"/>
          <w:color w:val="2B2727"/>
          <w:spacing w:val="6"/>
        </w:rPr>
        <w:t>Кто должен отчитываться перед общим собранием трудового коллектива о выполнение коллективного договора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FF0000"/>
          <w:spacing w:val="6"/>
        </w:rPr>
        <w:t>Обе стороны, подписавшие договор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уководитель предприятия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Уполномоченный по охране труда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Председатель профсоюзного комитет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rStyle w:val="StrongEmphasis"/>
          <w:color w:val="2B2727"/>
          <w:spacing w:val="6"/>
        </w:rPr>
        <w:t xml:space="preserve"> </w:t>
      </w:r>
      <w:r>
        <w:rPr>
          <w:rStyle w:val="StrongEmphasis"/>
          <w:color w:val="2B2727"/>
          <w:spacing w:val="6"/>
        </w:rPr>
        <w:t>Можно ли рассматривать невыполнение требований инструкций по охране труда как нарушение трудовой дисциплины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Не только можно, но и нужно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/>
      </w:pPr>
      <w:r>
        <w:rPr>
          <w:color w:val="2B2727"/>
          <w:spacing w:val="6"/>
        </w:rPr>
        <w:t>Нарушение требований инструкции по охране труда не является нарушением трудовой дисциплины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Можно, при условии, что работник нарушил еще другие нормативные акты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Нельзя, так как безопасность работника это его личное дел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rStyle w:val="StrongEmphasis"/>
          <w:color w:val="2B2727"/>
          <w:spacing w:val="6"/>
        </w:rPr>
        <w:t>. Кто может быть освобожден от проведения вводного инструктажа по охране труда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аботники, имеющие трудовой стаж более 5 лет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аботники, имеющие профессиональную подготовку в области охраны труд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Никто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аботники, которые не выполняют опасных и вредных рабо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rStyle w:val="StrongEmphasis"/>
          <w:color w:val="2B2727"/>
          <w:spacing w:val="6"/>
        </w:rPr>
        <w:t xml:space="preserve"> </w:t>
      </w:r>
      <w:r>
        <w:rPr>
          <w:rStyle w:val="StrongEmphasis"/>
          <w:color w:val="2B2727"/>
          <w:spacing w:val="6"/>
        </w:rPr>
        <w:t>В каких случаях можно перевозить людей на транспортных средствах, не предназначенных для этого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Ни в каких нельзя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Можно в случаях, если они переоборудованы для пассажиров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Можно в крытом транспорте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Можно перевозить только совершеннолетних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>Что относится к коллективным СИЗ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Диэлектрические перчатк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Респиратор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Предупредительные знак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Защитные оч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 xml:space="preserve">Условия труда, </w:t>
      </w:r>
      <w:r>
        <w:rPr>
          <w:b/>
        </w:rPr>
        <w:t>которые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называютс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Оптимальным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Допустимым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Вредным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Опасным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iCs/>
          <w:color w:val="000000"/>
          <w:spacing w:val="-6"/>
        </w:rPr>
        <w:t>Фактор среды и трудового процесса, воздействие которого на работающего при определенных условиях (интенсивность, длительность и др.) может вызвать профессиональное заболевание, временное или стойкое снижение работоспособности называетс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iCs/>
          <w:color w:val="000000"/>
          <w:spacing w:val="-6"/>
        </w:rPr>
        <w:t>Тяжелым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iCs/>
          <w:color w:val="000000"/>
          <w:spacing w:val="-6"/>
        </w:rPr>
        <w:t>Болезненным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iCs/>
          <w:color w:val="000000"/>
          <w:spacing w:val="-6"/>
        </w:rPr>
        <w:t>Опасным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iCs/>
          <w:color w:val="FF0000"/>
          <w:spacing w:val="-6"/>
        </w:rPr>
        <w:t>Вредным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000000"/>
        </w:rPr>
        <w:t>Как называется система анализа и оценки всех мест, где работник должен находиться или куда ему необходимо следовать в связи с его работой и которые прямо или косвенно находятся под контролем работодателя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Проверка по охране труд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Общественно-административный контроль по охране труд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Аттестация рабочих мест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Оценка труд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color w:val="2B2727"/>
          <w:spacing w:val="6"/>
        </w:rPr>
        <w:t xml:space="preserve">Что из перечисленного не относится к обязанностям работодателя </w:t>
      </w:r>
      <w:r>
        <w:rPr>
          <w:b/>
          <w:bCs/>
          <w:color w:val="000000"/>
        </w:rPr>
        <w:t>по обеспечению безопасных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условий и охраны труда</w:t>
      </w:r>
      <w:r>
        <w:rPr>
          <w:b/>
          <w:color w:val="2B2727"/>
          <w:spacing w:val="6"/>
        </w:rPr>
        <w:t>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Соответствующие требованиям охраны труда условия труда на каждом рабочем месте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Режим труда и отдыха работников в соответствии с законодательством РФ и законодательством субъектов РФ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Оплата проезда к местам отдыха во время очередного отпуск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b/>
          <w:bCs/>
        </w:rPr>
        <w:t>Норма предельно допустимых нагрузок для женщин при подъеме и перемещении тяжестей вручную женщинами при чередовании с другой работой (до 2 раз в час) составляет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bCs/>
        </w:rPr>
        <w:t>5 кг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bCs/>
        </w:rPr>
        <w:t>7 кг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bCs/>
          <w:color w:val="FF0000"/>
        </w:rPr>
        <w:t>10 кг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bCs/>
        </w:rPr>
        <w:t>12 кг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000000"/>
        </w:rPr>
        <w:t>Беременные женщины и женщины, имеющие детей в возрасте до трех лет,  могут привлекаться к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 xml:space="preserve">сверхурочным работам, 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работам в выходные дни,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 xml:space="preserve">работам, связанным с эмоциональными и психологическими нагрузками 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000000"/>
        </w:rPr>
        <w:t>направляться в командировк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>Кто осуществляет общественный контроль за соблюдением норм охраны труда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Уполномоченные работниками представительные органы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Госгортехнадзор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Государственная противопожарная служб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Генеральная прокуратура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>Как производится уборка разлитых легковоспламеняющихся и горючих жидкостей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Влажной тканевой салфеткой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С помощью мыльного раствор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Сухой тканевой салфеткой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Засыпать песком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>Какие предметы нельзя располагать вблизи электроводонагревателей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Мебель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Легковоспламеняющиеся предметы и материалы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Полотенц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Сушилки для посуды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b/>
        </w:rPr>
        <w:t>При каких состояниях оказывается первая помощь?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Повышение температуры тела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Повышение артериального давлени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Остановка дыхания и кровообращения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Катаральные явления (насморк, кашель и т.п.)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b/>
          <w:b/>
          <w:color w:val="2B2727"/>
          <w:spacing w:val="6"/>
        </w:rPr>
      </w:pPr>
      <w:r>
        <w:rPr>
          <w:b/>
          <w:color w:val="2B2727"/>
          <w:spacing w:val="6"/>
        </w:rPr>
        <w:t>Что относится к признаками  перелома конечностей?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 </w:t>
      </w:r>
      <w:r>
        <w:rPr/>
        <w:t>Потеря чувствительности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 </w:t>
      </w:r>
      <w:r>
        <w:rPr/>
        <w:t>Кожа бледная, твердая и холодная на ощупь.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 xml:space="preserve"> </w:t>
      </w:r>
      <w:r>
        <w:rPr/>
        <w:t>Нет пульса у лодыжек.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</w:rPr>
        <w:t>Деформация и отек конечност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Пострадавшего в бессознательном состоянии наиболее удобно переносить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color w:val="FF0000"/>
          <w:spacing w:val="6"/>
        </w:rPr>
        <w:t>Способом «друг за другом»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На «замке» из трех или четырех рук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На твердых носилках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>За плечам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rStyle w:val="StrongEmphasis"/>
        </w:rPr>
        <w:t>Признаками венозного кровотечения</w:t>
      </w:r>
      <w:r>
        <w:rPr/>
        <w:t xml:space="preserve"> </w:t>
      </w:r>
      <w:r>
        <w:rPr>
          <w:b/>
        </w:rPr>
        <w:t>являются</w:t>
      </w:r>
      <w:r>
        <w:rPr/>
        <w:t xml:space="preserve"> 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алая окраска кров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/>
        <w:t>ее вытекание пульсирующей струей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2B2727"/>
          <w:spacing w:val="6"/>
        </w:rPr>
      </w:pPr>
      <w:r>
        <w:rPr>
          <w:rFonts w:eastAsia="Times New Roman CYR"/>
          <w:color w:val="000000"/>
        </w:rPr>
        <w:t>над раной образуется валик из вытекающей крови</w:t>
      </w:r>
    </w:p>
    <w:p>
      <w:pPr>
        <w:pStyle w:val="Style14"/>
        <w:numPr>
          <w:ilvl w:val="1"/>
          <w:numId w:val="2"/>
        </w:numPr>
        <w:shd w:fill="FFFFFF" w:val="clear"/>
        <w:spacing w:before="0" w:after="0"/>
        <w:rPr>
          <w:color w:val="FF0000"/>
          <w:spacing w:val="6"/>
        </w:rPr>
      </w:pPr>
      <w:r>
        <w:rPr>
          <w:rFonts w:eastAsia="Times New Roman CYR"/>
          <w:color w:val="FF0000"/>
        </w:rPr>
        <w:t>кровь пассивно стекает из раны</w:t>
      </w:r>
    </w:p>
    <w:p>
      <w:pPr>
        <w:pStyle w:val="Style14"/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</w:r>
    </w:p>
    <w:p>
      <w:pPr>
        <w:pStyle w:val="Style14"/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</w:r>
    </w:p>
    <w:p>
      <w:pPr>
        <w:pStyle w:val="Style14"/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  <w:t xml:space="preserve"> </w:t>
      </w:r>
    </w:p>
    <w:p>
      <w:pPr>
        <w:pStyle w:val="Style14"/>
        <w:shd w:fill="FFFFFF" w:val="clear"/>
        <w:spacing w:before="0" w:after="0"/>
        <w:rPr>
          <w:color w:val="2B2727"/>
          <w:spacing w:val="6"/>
        </w:rPr>
      </w:pPr>
      <w:r>
        <w:rPr>
          <w:color w:val="2B2727"/>
          <w:spacing w:val="6"/>
        </w:rPr>
      </w:r>
    </w:p>
    <w:p>
      <w:pPr>
        <w:pStyle w:val="Style14"/>
        <w:widowControl w:val="false"/>
        <w:shd w:fill="FFFFFF" w:val="clear"/>
        <w:autoSpaceDE w:val="false"/>
        <w:spacing w:before="280" w:after="280"/>
        <w:ind w:right="29" w:hanging="0"/>
        <w:rPr>
          <w:color w:val="2B2727"/>
          <w:spacing w:val="6"/>
        </w:rPr>
      </w:pPr>
      <w:r>
        <w:rPr>
          <w:color w:val="2B2727"/>
          <w:spacing w:val="6"/>
        </w:rPr>
      </w:r>
    </w:p>
    <w:sectPr>
      <w:footerReference w:type="default" r:id="rId2"/>
      <w:type w:val="nextPage"/>
      <w:pgSz w:w="11906" w:h="16838"/>
      <w:pgMar w:left="851" w:right="849" w:gutter="0" w:header="0" w:top="284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russianUpper"/>
      <w:lvlText w:val="%2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Cs w:val="20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lav2">
    <w:name w:val="glav2"/>
    <w:qFormat/>
    <w:pPr>
      <w:widowControl w:val="false"/>
      <w:autoSpaceDE w:val="false"/>
      <w:bidi w:val="0"/>
      <w:spacing w:lineRule="atLeast" w:line="257"/>
      <w:ind w:left="85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1:00Z</dcterms:created>
  <dc:creator>Анатолий</dc:creator>
  <dc:description/>
  <cp:keywords/>
  <dc:language>en-US</dc:language>
  <cp:lastModifiedBy>Пользователь Windows</cp:lastModifiedBy>
  <cp:lastPrinted>2008-11-20T03:15:00Z</cp:lastPrinted>
  <dcterms:modified xsi:type="dcterms:W3CDTF">2018-08-23T13:39:00Z</dcterms:modified>
  <cp:revision>3</cp:revision>
  <dc:subject/>
  <dc:title>БИЛЕ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100.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xd_ProgID">
    <vt:lpwstr/>
  </property>
  <property fmtid="{D5CDD505-2E9C-101B-9397-08002B2CF9AE}" pid="6" name="xd_Signature">
    <vt:lpwstr/>
  </property>
</Properties>
</file>