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Консультация для воспитателей</w:t>
      </w:r>
    </w:p>
    <w:p>
      <w:pPr>
        <w:pStyle w:val="Normal"/>
        <w:jc w:val="center"/>
        <w:rPr>
          <w:b/>
          <w:b/>
          <w:sz w:val="40"/>
          <w:szCs w:val="40"/>
        </w:rPr>
      </w:pPr>
      <w:r>
        <w:rPr>
          <w:b/>
          <w:sz w:val="40"/>
          <w:szCs w:val="40"/>
        </w:rPr>
        <w:t>Музыка в повседневной жизни детского са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етский голос звучит так чисто, так нежно, но часто ли мы слышим пение наших детей? Часто ли они что–нибудь напевают, играя или рисуя, или мастеря? Часто ли они слышат музыку?</w:t>
      </w:r>
    </w:p>
    <w:p>
      <w:pPr>
        <w:pStyle w:val="Normal"/>
        <w:ind w:firstLine="709"/>
        <w:jc w:val="both"/>
        <w:rPr>
          <w:sz w:val="28"/>
          <w:szCs w:val="28"/>
        </w:rPr>
      </w:pPr>
      <w:r>
        <w:rPr>
          <w:sz w:val="28"/>
          <w:szCs w:val="28"/>
        </w:rPr>
        <w:t>А ведь музыка в большей степени доступна ребенку, чем какой – либо другой вид искусства. Младенец рождается с неразвитым зрением, но он уже способен различать многие звуки и необычайно чутко реагирует на них. Он быстро начинает распознавать голоса окружающих его взрослых, отзывается на их интонацию.</w:t>
      </w:r>
    </w:p>
    <w:p>
      <w:pPr>
        <w:pStyle w:val="Normal"/>
        <w:ind w:firstLine="709"/>
        <w:jc w:val="both"/>
        <w:rPr>
          <w:sz w:val="28"/>
          <w:szCs w:val="28"/>
        </w:rPr>
      </w:pPr>
      <w:r>
        <w:rPr>
          <w:sz w:val="28"/>
          <w:szCs w:val="28"/>
        </w:rPr>
        <w:t>Чем меньше ребенок, тем более он восприимчив к звучанию мира, окружающего его. Но мы, взрослые, для большинства которых основным источником информации об окружающем мире уже стало зрение, мало заботимся о том, какую звуковую среду создаем для ребенка. Мы заботимся о том, чтобы игрушки, одежда, коляска, стены комнаты ребенка были яркими, жизнерадостными, но мало думаем о том, что и как звучит вокруг. А ведь это очень важно для здоровья и состояния нервной системы ребенка.</w:t>
      </w:r>
    </w:p>
    <w:p>
      <w:pPr>
        <w:pStyle w:val="Normal"/>
        <w:ind w:firstLine="709"/>
        <w:jc w:val="both"/>
        <w:rPr>
          <w:sz w:val="28"/>
          <w:szCs w:val="28"/>
        </w:rPr>
      </w:pPr>
      <w:r>
        <w:rPr>
          <w:sz w:val="28"/>
          <w:szCs w:val="28"/>
        </w:rPr>
        <w:t>Малыш растет, всё большую роль в его системе воспитания играет зрение, а на развитие слуха мы по-прежнему очень мало обращаем внимания.</w:t>
      </w:r>
    </w:p>
    <w:p>
      <w:pPr>
        <w:pStyle w:val="Normal"/>
        <w:ind w:firstLine="709"/>
        <w:jc w:val="both"/>
        <w:rPr>
          <w:sz w:val="28"/>
          <w:szCs w:val="28"/>
        </w:rPr>
      </w:pPr>
      <w:r>
        <w:rPr>
          <w:sz w:val="28"/>
          <w:szCs w:val="28"/>
        </w:rPr>
        <w:t>И вот результат: большинство детей равнодушны к звуковому морю, которое их окружает. У них очень слабо развито слуховое внимание и слуховая память, они не музыкальные. Из всего богатства музыки предпочитают грубые шлягеры, которые часто слышат по ТВ и на дисках. Они не умеют петь, а самое главное – у них нет желания и умения слушать хорошую музыку, получая от этого удовольствие. Они не понимают, что с помощью звука можно выразить свои собственные чувства: радость, грусть, разочарование, тревогу. А нужно ли им это? Да, очень нужно.</w:t>
      </w:r>
    </w:p>
    <w:p>
      <w:pPr>
        <w:pStyle w:val="Normal"/>
        <w:ind w:firstLine="709"/>
        <w:jc w:val="both"/>
        <w:rPr>
          <w:sz w:val="28"/>
          <w:szCs w:val="28"/>
        </w:rPr>
      </w:pPr>
      <w:r>
        <w:rPr>
          <w:sz w:val="28"/>
          <w:szCs w:val="28"/>
        </w:rPr>
        <w:t>Мы знаем, что вредно подавлять свои эмоции, сдерживать их в себе. Но ведь не любая форма их разрядки приемлема. Истерика, агрессия хоть и помогают снять напряжение, порождают другое тягостное состояние – чувство вины.</w:t>
      </w:r>
    </w:p>
    <w:p>
      <w:pPr>
        <w:pStyle w:val="Normal"/>
        <w:ind w:firstLine="709"/>
        <w:jc w:val="both"/>
        <w:rPr>
          <w:sz w:val="28"/>
          <w:szCs w:val="28"/>
        </w:rPr>
      </w:pPr>
      <w:r>
        <w:rPr>
          <w:sz w:val="28"/>
          <w:szCs w:val="28"/>
        </w:rPr>
        <w:t>Искусство же позволяет человеку выразить свои эмоции в культурной форме. Истинная музыка – это источник духовного насыщения ребенка. Если он с раннего детства имеет возможность видеть подлинно художественные, красивые, гармоничные произведения живописи, скульптуры, декоративно – прикладного искусства, слушать настоящую музыку, у него сформируется правильные ориентиры и именно то, что называется словом «вкус» т.е. способность отличать красивое от банального или безобразного.</w:t>
      </w:r>
    </w:p>
    <w:p>
      <w:pPr>
        <w:pStyle w:val="Normal"/>
        <w:ind w:firstLine="709"/>
        <w:jc w:val="both"/>
        <w:rPr>
          <w:sz w:val="28"/>
          <w:szCs w:val="28"/>
        </w:rPr>
      </w:pPr>
      <w:r>
        <w:rPr>
          <w:sz w:val="28"/>
          <w:szCs w:val="28"/>
        </w:rPr>
        <w:t>Сам собой напрашивается вывод: музыка должна стать частью повседневной жизни ребенка. Вся работа детского сада по музыкальному воспитанию на это нацелена.</w:t>
      </w:r>
    </w:p>
    <w:p>
      <w:pPr>
        <w:pStyle w:val="Normal"/>
        <w:ind w:firstLine="709"/>
        <w:jc w:val="both"/>
        <w:rPr>
          <w:sz w:val="28"/>
          <w:szCs w:val="28"/>
        </w:rPr>
      </w:pPr>
      <w:r>
        <w:rPr>
          <w:sz w:val="28"/>
          <w:szCs w:val="28"/>
        </w:rPr>
        <w:t>Воспитатель и музыкальный руководитель непосредственно взаимодействуют с ребенком в процессе организации его общения с музыкой. От уровня нашей компетентности во многом зависит качество музыкального образования ребенка – дошкольника.</w:t>
      </w:r>
    </w:p>
    <w:p>
      <w:pPr>
        <w:pStyle w:val="Normal"/>
        <w:ind w:firstLine="709"/>
        <w:jc w:val="both"/>
        <w:rPr>
          <w:sz w:val="28"/>
          <w:szCs w:val="28"/>
        </w:rPr>
      </w:pPr>
      <w:r>
        <w:rPr>
          <w:sz w:val="28"/>
          <w:szCs w:val="28"/>
        </w:rPr>
        <w:t>Музыкальное воспитание ребенка осуществляется на музыкальных занятиях и в повседневной жизни детского сада.</w:t>
      </w:r>
    </w:p>
    <w:p>
      <w:pPr>
        <w:pStyle w:val="Normal"/>
        <w:ind w:firstLine="709"/>
        <w:jc w:val="both"/>
        <w:rPr>
          <w:sz w:val="28"/>
          <w:szCs w:val="28"/>
        </w:rPr>
      </w:pPr>
      <w:r>
        <w:rPr>
          <w:sz w:val="28"/>
          <w:szCs w:val="28"/>
        </w:rPr>
        <w:t>В отличии от самостоятельной музыкальной деятельности, возникающей по инициативе самих детей, включение музыки в повседневную жизнь определяется четким руководством воспитателя, который использует различные произведения в ходе других занятий, утренней гимнастики, на прогулках, в часы дос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зыка на прогулк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зыка в зависимости от создавшейся ситуации влияет на детей по разному.</w:t>
      </w:r>
    </w:p>
    <w:p>
      <w:pPr>
        <w:pStyle w:val="Normal"/>
        <w:ind w:firstLine="709"/>
        <w:jc w:val="both"/>
        <w:rPr>
          <w:sz w:val="28"/>
          <w:szCs w:val="28"/>
        </w:rPr>
      </w:pPr>
      <w:r>
        <w:rPr>
          <w:sz w:val="28"/>
          <w:szCs w:val="28"/>
        </w:rPr>
        <w:t>Во время наблюдений музыка усиливает восприятие красоты окружающей природы, вызывает интерес.</w:t>
      </w:r>
    </w:p>
    <w:p>
      <w:pPr>
        <w:pStyle w:val="Normal"/>
        <w:ind w:firstLine="709"/>
        <w:jc w:val="both"/>
        <w:rPr/>
      </w:pPr>
      <w:r>
        <w:rPr>
          <w:sz w:val="28"/>
          <w:szCs w:val="28"/>
        </w:rPr>
        <w:t>Когда дети идут на экскурсию, они с удовольствием напевают бодрую песню.</w:t>
      </w:r>
    </w:p>
    <w:p>
      <w:pPr>
        <w:pStyle w:val="Normal"/>
        <w:ind w:firstLine="709"/>
        <w:jc w:val="both"/>
        <w:rPr>
          <w:sz w:val="28"/>
          <w:szCs w:val="28"/>
        </w:rPr>
      </w:pPr>
      <w:r>
        <w:rPr>
          <w:sz w:val="28"/>
          <w:szCs w:val="28"/>
        </w:rPr>
        <w:t>Когда дети на участке кормят крошками воробьев, воспитатель может предложить спеть им песню «Воробей» музыка Еремеевой или «Зима пришла» музыка Метлова.</w:t>
      </w:r>
    </w:p>
    <w:p>
      <w:pPr>
        <w:pStyle w:val="Normal"/>
        <w:ind w:firstLine="709"/>
        <w:jc w:val="both"/>
        <w:rPr>
          <w:sz w:val="28"/>
          <w:szCs w:val="28"/>
        </w:rPr>
      </w:pPr>
      <w:r>
        <w:rPr>
          <w:sz w:val="28"/>
          <w:szCs w:val="28"/>
        </w:rPr>
        <w:t>Проведение какой-либо музыкальной игры может быть запланировано заранее. Это внесёт весёлое оживление и закрепит приобретенные навыки.</w:t>
      </w:r>
    </w:p>
    <w:p>
      <w:pPr>
        <w:pStyle w:val="Normal"/>
        <w:ind w:firstLine="709"/>
        <w:jc w:val="both"/>
        <w:rPr>
          <w:sz w:val="28"/>
          <w:szCs w:val="28"/>
        </w:rPr>
      </w:pPr>
      <w:r>
        <w:rPr>
          <w:sz w:val="28"/>
          <w:szCs w:val="28"/>
        </w:rPr>
        <w:t>Летом, наблюдая за цветами, воспитатель может спросить: «Какую песню о полевых цветах вы знаете? Давайте споём». Дети называют «Полевые цветы» музыка Филичеевой и поют её вместе с воспитателем.</w:t>
      </w:r>
    </w:p>
    <w:p>
      <w:pPr>
        <w:pStyle w:val="Normal"/>
        <w:ind w:firstLine="709"/>
        <w:jc w:val="both"/>
        <w:rPr>
          <w:sz w:val="28"/>
          <w:szCs w:val="28"/>
        </w:rPr>
      </w:pPr>
      <w:r>
        <w:rPr>
          <w:sz w:val="28"/>
          <w:szCs w:val="28"/>
        </w:rPr>
        <w:t>Если дети в какой-либо ситуации не могут вспомнить подходящую песню, педагог помогает им в этом.</w:t>
      </w:r>
    </w:p>
    <w:p>
      <w:pPr>
        <w:pStyle w:val="Normal"/>
        <w:ind w:firstLine="709"/>
        <w:jc w:val="both"/>
        <w:rPr>
          <w:sz w:val="28"/>
          <w:szCs w:val="28"/>
        </w:rPr>
      </w:pPr>
      <w:r>
        <w:rPr>
          <w:sz w:val="28"/>
          <w:szCs w:val="28"/>
        </w:rPr>
        <w:t>Например, дети с удовольствием строят домик из песка. Воспитатель, наблюдая за игрой, поёт песню Филичевой «Строим дом», которую ребята охотно подхватят.</w:t>
      </w:r>
    </w:p>
    <w:p>
      <w:pPr>
        <w:pStyle w:val="Normal"/>
        <w:ind w:firstLine="709"/>
        <w:jc w:val="both"/>
        <w:rPr>
          <w:sz w:val="28"/>
          <w:szCs w:val="28"/>
        </w:rPr>
      </w:pPr>
      <w:r>
        <w:rPr>
          <w:sz w:val="28"/>
          <w:szCs w:val="28"/>
        </w:rPr>
        <w:t>Все эти примеры свидетельствуют о том, что во время экскурсий, прогулок, игр может и должна звучать разнообразная, знакомая детям музыка: песенная, хороводная, танцеваль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зыка в ходе других занят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 занятиях по развитию речи и ознакомлению с окружающим, по ИЗО музыка поможет найти широкое применение.</w:t>
      </w:r>
    </w:p>
    <w:p>
      <w:pPr>
        <w:pStyle w:val="Normal"/>
        <w:ind w:firstLine="709"/>
        <w:jc w:val="both"/>
        <w:rPr>
          <w:sz w:val="28"/>
          <w:szCs w:val="28"/>
        </w:rPr>
      </w:pPr>
      <w:r>
        <w:rPr>
          <w:sz w:val="28"/>
          <w:szCs w:val="28"/>
        </w:rPr>
        <w:t>Например, рассказывая сказки «Кот, петух и лиса», «Сестрица Аленушка и братец Иванушка», «Иванушка», «Три поросёнка» воспитатель иллюстрирует их исполнением небольших песенок, характеризующих действующих персонажей.</w:t>
      </w:r>
    </w:p>
    <w:p>
      <w:pPr>
        <w:pStyle w:val="Normal"/>
        <w:ind w:firstLine="709"/>
        <w:jc w:val="both"/>
        <w:rPr>
          <w:sz w:val="28"/>
          <w:szCs w:val="28"/>
        </w:rPr>
      </w:pPr>
      <w:r>
        <w:rPr>
          <w:sz w:val="28"/>
          <w:szCs w:val="28"/>
        </w:rPr>
        <w:t>Музыка помогает передать в рисунке характерные особенности образа, обогащает детские впечатления.</w:t>
      </w:r>
    </w:p>
    <w:p>
      <w:pPr>
        <w:pStyle w:val="Normal"/>
        <w:ind w:firstLine="709"/>
        <w:jc w:val="both"/>
        <w:rPr>
          <w:sz w:val="28"/>
          <w:szCs w:val="28"/>
        </w:rPr>
      </w:pPr>
      <w:r>
        <w:rPr>
          <w:sz w:val="28"/>
          <w:szCs w:val="28"/>
        </w:rPr>
        <w:t>Например, пьеса Д. Ковалевского «Клоуны», прослушанная в начале занятия, дает им возможность по-своему изобразить этого веселого и смешного клоуна в рисунке.</w:t>
      </w:r>
    </w:p>
    <w:p>
      <w:pPr>
        <w:pStyle w:val="Normal"/>
        <w:ind w:firstLine="709"/>
        <w:jc w:val="both"/>
        <w:rPr>
          <w:sz w:val="28"/>
          <w:szCs w:val="28"/>
        </w:rPr>
      </w:pPr>
      <w:r>
        <w:rPr>
          <w:sz w:val="28"/>
          <w:szCs w:val="28"/>
        </w:rPr>
        <w:t>Если воспитатель знакомит малышей со стихотворением А.Барто «Лошадка», то будет полезным прослушать в грамзаписи пьесу Потоловского одноименного названия. В старших группах перед разучиванием стихотворений об осени впечатляюще звучат пьесы «Сентябрь», «Октябрь», «Ноябрь» П.И. Чайковского из альбома «Времена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зыка в детских игр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разнообразных играх детей часто используется музыка. Ребята играют в «музыкальное занятие», в «концерт», танцуют, исполняют песни, выученные на занятиях. В этих играх воспитатель помогает распределить роли, подобрать подходящую музыку народных плясовых мелодий, других танцевальных произведений.</w:t>
      </w:r>
    </w:p>
    <w:p>
      <w:pPr>
        <w:pStyle w:val="Normal"/>
        <w:ind w:firstLine="709"/>
        <w:jc w:val="both"/>
        <w:rPr/>
      </w:pPr>
      <w:r>
        <w:rPr>
          <w:sz w:val="28"/>
          <w:szCs w:val="28"/>
        </w:rPr>
        <w:t>Существенную роль в музыкальном воспитании детей играют музыкально-дидактические игры. Некоторые из них предварительно разучиваются на занятиях. Игры развивают музыкальный слух, творческие способности ребенка, помогают усваивать в увлекательной форме начальные элементы нотной грамоты. В повседневной жизни воспитатель повторяет, закрепляет полученные детьми знания на музыкальных занятиях и знакомит их с новыми музыкально – дидактическими игр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зыка и развлеч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звлечение с использованием музыки (концерты, музыкальные игры – драматизации, кукольные спектакли, весёлые соревнования и т.д.), являются важным средством углубления музыкальных представлений детей, совершенствование музыкального восприятия.</w:t>
      </w:r>
    </w:p>
    <w:p>
      <w:pPr>
        <w:pStyle w:val="Normal"/>
        <w:ind w:firstLine="709"/>
        <w:jc w:val="both"/>
        <w:rPr>
          <w:sz w:val="28"/>
          <w:szCs w:val="28"/>
        </w:rPr>
      </w:pPr>
      <w:r>
        <w:rPr>
          <w:sz w:val="28"/>
          <w:szCs w:val="28"/>
        </w:rPr>
        <w:t>Вдумчивое использование развлечений расширяет сферу педагогического влияния на всестороннее развитие дошкольников, способствует проявлению положительных качеств личности.</w:t>
      </w:r>
    </w:p>
    <w:p>
      <w:pPr>
        <w:pStyle w:val="Normal"/>
        <w:ind w:firstLine="709"/>
        <w:jc w:val="both"/>
        <w:rPr>
          <w:sz w:val="28"/>
          <w:szCs w:val="28"/>
        </w:rPr>
      </w:pPr>
      <w:r>
        <w:rPr>
          <w:sz w:val="28"/>
          <w:szCs w:val="28"/>
        </w:rPr>
        <w:t>Многие развлечения связаны с разнообразными видами искусства: изобразительным, музыкой, литературой, театром. Их содержание отражается в конкретных темах, взятых из жизни (отношение к природе, любовь к родному краю и т.д.), обнаруживая непосредственную связь с воспитательными и образовательными задачами детского сада.</w:t>
      </w:r>
    </w:p>
    <w:p>
      <w:pPr>
        <w:pStyle w:val="Normal"/>
        <w:ind w:firstLine="709"/>
        <w:jc w:val="both"/>
        <w:rPr>
          <w:sz w:val="28"/>
          <w:szCs w:val="28"/>
        </w:rPr>
      </w:pPr>
      <w:r>
        <w:rPr>
          <w:sz w:val="28"/>
          <w:szCs w:val="28"/>
        </w:rPr>
        <w:t>Насыщенность развлечений эмоциональными моментами повышает заинтересованность, а следовательно, активность детей ко всему, что предлагается им в ходе развлечений. Коллективные сопереживания детей формируют у них зачатки социальных чувств и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ак, в заключение всего сказанного можно сделать следующий вывод.</w:t>
      </w:r>
    </w:p>
    <w:p>
      <w:pPr>
        <w:pStyle w:val="Normal"/>
        <w:ind w:firstLine="709"/>
        <w:jc w:val="both"/>
        <w:rPr>
          <w:sz w:val="28"/>
          <w:szCs w:val="28"/>
        </w:rPr>
      </w:pPr>
      <w:r>
        <w:rPr>
          <w:sz w:val="28"/>
          <w:szCs w:val="28"/>
        </w:rPr>
        <w:t>Вся доступная ребенку музыкальная деятельность и должна быть предметом внимания воспитателя группы. При этом очень важно, чтобы он сам имел музыкальный слух, владел всем детским репертуаром, играл на различных детских музыкальных инструментах, мог показать образец исполнения. Во многом от воспитателя зависит, чтобы музыка вошла в жизнь детей, стала их насущной потребностью.</w:t>
      </w:r>
    </w:p>
    <w:p>
      <w:pPr>
        <w:pStyle w:val="Normal"/>
        <w:ind w:firstLine="709"/>
        <w:jc w:val="both"/>
        <w:rPr>
          <w:sz w:val="28"/>
          <w:szCs w:val="28"/>
        </w:rPr>
      </w:pPr>
      <w:r>
        <w:rPr>
          <w:sz w:val="28"/>
          <w:szCs w:val="28"/>
        </w:rPr>
        <w:t>Понимая воспитательную силу музыки, педагог заботиться о создании условий для её постоянного использования в жизни группы.</w:t>
      </w:r>
    </w:p>
    <w:p>
      <w:pPr>
        <w:pStyle w:val="Normal"/>
        <w:ind w:firstLine="709"/>
        <w:jc w:val="both"/>
        <w:rPr>
          <w:sz w:val="28"/>
          <w:szCs w:val="28"/>
        </w:rPr>
      </w:pPr>
      <w:r>
        <w:rPr>
          <w:sz w:val="28"/>
          <w:szCs w:val="28"/>
        </w:rPr>
        <w:t>Музыка должна быть постоянным спутником повседневной жизни детей, отражать окружающий их мир в ярких образах, вызывать сопереживание этих образов, будить чувства и мысли, стремление к деятельности, формировать внутренний духовный мир ребенка, побуждать к творч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83"/>
        <w:rPr>
          <w:sz w:val="28"/>
          <w:szCs w:val="28"/>
        </w:rPr>
      </w:pPr>
      <w:r>
        <w:rPr>
          <w:sz w:val="28"/>
          <w:szCs w:val="28"/>
        </w:rPr>
        <w:t>Практическое занятие для педагогов «Синтез искусства - дорога в детство»</w:t>
      </w:r>
    </w:p>
    <w:p>
      <w:pPr>
        <w:pStyle w:val="Normal"/>
        <w:spacing w:before="0" w:after="83"/>
        <w:rPr>
          <w:sz w:val="28"/>
          <w:szCs w:val="28"/>
        </w:rPr>
      </w:pPr>
      <w:r>
        <w:rPr>
          <w:sz w:val="28"/>
          <w:szCs w:val="28"/>
        </w:rPr>
      </w:r>
    </w:p>
    <w:p>
      <w:pPr>
        <w:pStyle w:val="Normal"/>
        <w:spacing w:before="0" w:after="83"/>
        <w:rPr>
          <w:sz w:val="28"/>
          <w:szCs w:val="28"/>
        </w:rPr>
      </w:pPr>
      <w:r>
        <w:rPr>
          <w:sz w:val="28"/>
          <w:szCs w:val="28"/>
        </w:rPr>
        <w:t xml:space="preserve"> </w:t>
      </w:r>
      <w:r>
        <w:rPr>
          <w:sz w:val="28"/>
          <w:szCs w:val="28"/>
        </w:rPr>
        <w:t xml:space="preserve">Задачи: Донести до педагогов значимость интегрированного подхода при знакомстве детей с классической музыкой. Понять разноплановую  природу синтеза искусств с точки зрения дошкольного воспитания. Помочь педагогам развивать в детях цветомузыкальных слух, творческое воображение и ассоциативное мышление. </w:t>
      </w:r>
    </w:p>
    <w:p>
      <w:pPr>
        <w:pStyle w:val="Normal"/>
        <w:spacing w:before="0" w:after="83"/>
        <w:rPr>
          <w:sz w:val="28"/>
          <w:szCs w:val="28"/>
        </w:rPr>
      </w:pPr>
      <w:r>
        <w:rPr>
          <w:sz w:val="28"/>
          <w:szCs w:val="28"/>
        </w:rPr>
        <w:t xml:space="preserve">Оборудование: Бумага для рисования формата «А 4» каждому педагогу, акварельные краски, кисти. </w:t>
      </w:r>
    </w:p>
    <w:p>
      <w:pPr>
        <w:pStyle w:val="Normal"/>
        <w:spacing w:before="0" w:after="83"/>
        <w:rPr>
          <w:sz w:val="28"/>
          <w:szCs w:val="28"/>
        </w:rPr>
      </w:pPr>
      <w:r>
        <w:rPr>
          <w:sz w:val="28"/>
          <w:szCs w:val="28"/>
        </w:rPr>
        <w:t xml:space="preserve">Сообщение музыкального руководителя: «Синтез, интеграция, творчество» – каждый из нас по-своему понимает суть этих терминов. В переводе с греческого synthesis -  это соединение, сочетание, составление. Для большинства из нас потребность в синтезе – это преодоление разобщённости знаний и чувств, стремление к целостности воссоздания мира, сведение обособленных, специализированных, добытых анализом знаний в единое целое. Но только в детстве человек способен  ощущать мир звуков, красок, движений всеми органами чувств. Так, колыбельная песня для малыша не отделима от сопутствующих её звучанию ощущений: монотонного покачивания, сумеречного света, тактильного комфорта, спокойной улыбки матери. Чтобы «заговорить» с ребёнком на одном языке, необходимо объединить зрительные, слуховые и художественно-эстетические ощущения. Такой педагогический подход созвучен природе самого ребёнка. У искусства свой особый предмет для «разговора»: человеческие эмоции, настроения, стремления, идеалы. Живопись говорит об этом с помощью художественно-изобразительных образов, музыка – языком интонаций, танец  - движением, поэзия играет смыслами, заключёнными в созвучиях языковых форм. По мнению музыковеда Л. Сабанеева, всякое художественное произведение синтетично, так как рождается в сферах ощущений, не затронутых именно этим искусством. Понять природу этого единства взрослому помогает эмоционально-образный словарь.  Взаимопроникновение элементов языковой структуры, присущих различным видам художественной деятельности, прослеживается наиболее отчётливо: весёлую, радостную музыку мы определяем словами, в которых заключены зрительные смыслы (яркая, светлая, солнечная, радужная). Описание сердитого, затаённого, угрюмого характера музыки замечательно дополняет эпитет «мрачная» - он подключает наше восприятие к зрительным ассоциациям. Дети склонны фантазировать, но их эмоционально-образный словарь довольно беден, поэтому чтобы придать восприятию музыки не только чувственность, но и особую глубину и осознанность, необходимо совместно с ними найти «общий эмоциональный знак», присущий называемым цветам, и те ощущения, которые эти цвета вызывают. Например, стоит педагогу использовать при характеристике музыкального произведения эпитет «тусклая», как у детей появятся уточнения (они могут видеть мелодию коричневой, серой, чёрной). Многочисленные эксперименты показывают: чтобы музыкальный образ получил адекватное преломление в образе пластическом или художественно-изобразительном, дошкольникам недостаточно прямого, невербализованного «общения» с классической музыкой. На первых этапах знакомства с произведением необходимо проживание музыкальных интонаций в словах: дети должны осознать, какая по характеру музыка звучит, какие чувства и эмоции она вызывает. Иногда, чтобы подобрать эпитеты, адекватные музыкальному образу, ребёнок должен почувствовать его в движениях или беспредметном рисовании. У каждого человека свой путь, который помогает ему войти в мир классической музыки. Педагогу необходимо знать эмоциональные особенности реакции детей на музыку различного характера, разбираться в свойствах изобразительного материала. От выбора художественной техники зависит успех детского творчества. Здесь лучше всего подойдут материалы, позволяющие быстро создать изображение (восковые мелки, пастель, сангина, акварель). Дошкольникам наиболее доступно беспредметное рисование  - пятном, точками, линиями. Это позволяет каждому подстраиваться к музыкальным интонациям на уровне чувствования «кончиком пера». Техника, в которой детям предстоит передавать музыкальные впечатления, не должна быть трудоёмкой, затратной во времени. Даже переключение внимания с графической задачи на колористическую может отвлекать от музыки, разрушая целостное художественно-эстетическое впечатление. </w:t>
      </w:r>
    </w:p>
    <w:p>
      <w:pPr>
        <w:pStyle w:val="Normal"/>
        <w:spacing w:before="0" w:after="83"/>
        <w:rPr>
          <w:sz w:val="28"/>
          <w:szCs w:val="28"/>
        </w:rPr>
      </w:pPr>
      <w:r>
        <w:rPr>
          <w:sz w:val="28"/>
          <w:szCs w:val="28"/>
        </w:rPr>
        <w:t>Практическая часть: интегрированное занятие «Музыка и настроение» Педагогам предлагается прослушать музыкальное произведение И. Баха «Шутка», определить его характер (радостный, озорной, лёгкий, непоседливый, игривый, беззаботный).</w:t>
      </w:r>
    </w:p>
    <w:p>
      <w:pPr>
        <w:pStyle w:val="Normal"/>
        <w:spacing w:before="0" w:after="83"/>
        <w:rPr>
          <w:sz w:val="28"/>
          <w:szCs w:val="28"/>
        </w:rPr>
      </w:pPr>
      <w:r>
        <w:rPr>
          <w:sz w:val="28"/>
          <w:szCs w:val="28"/>
        </w:rPr>
        <w:t xml:space="preserve"> </w:t>
      </w:r>
      <w:r>
        <w:rPr>
          <w:sz w:val="28"/>
          <w:szCs w:val="28"/>
        </w:rPr>
        <w:t xml:space="preserve">Вопрос: «Когда, в каких случаях можно испытывать подобные чувства?» («Когда хорошее настроение», «Когда праздник», «Когда дарят подарки») Предлагается для слушания произведение Шумана «Грёзы» Проводится разбор произведения по аналогии (настроение мечтательное, грустное, тоскливое; когда скучали по маме, когда шёл дождь за окном, когда болели) Музыкальный руководитель: Люди по-разному выражают свои чувства. Одни, испытывая обиду и грусть, плачут. Другие отходят в сторонку и ни с кем не хотят общаться. Третьи жалуются на обиды и огорчения. Некоторые никому не показывают своего горя, и только по их глазам мы можем понять, что человек печалится. А как вы думаете, можно ли передать музыкальное настроение с помощью цвета? Какие краски вам кажутся весёлыми, радостными, а какие – печальными, мрачными? (Ответы педагогов) Каждый из нас может видеть настроение по-разному. Сейчас мы попробуем узнать, как вы услышали и «увидели» музыку Шумана. Попытаемся сопроводить её звучание акварельными рисунками. Звучит музыка. Педагоги рисуют. Не хочется прощаться с таким унылым настроением, поэтому вспомним пьесу, которую слушали вначале. Звучит «Шутка» Баха. Какое название могло бы подойти для этой музыки? (педагоги высказывают предположения: «Игра», «Солнечные зайчики», «Искорки») На другом листочке мы дадим весёлым, радостным краскам немного поиграть, потанцевать, пошутить под «Шутку» И. С.Баха. Если на одном листе встречаются светлые, яркие, солнечные краски, - получается праздник. Музыка Баха поможет нам выбрать для этого праздника лёгкие, звонкие, озорные цвета. </w:t>
      </w:r>
    </w:p>
    <w:p>
      <w:pPr>
        <w:pStyle w:val="Normal"/>
        <w:spacing w:before="0" w:after="83"/>
        <w:rPr>
          <w:sz w:val="28"/>
          <w:szCs w:val="28"/>
        </w:rPr>
      </w:pPr>
      <w:r>
        <w:rPr>
          <w:sz w:val="28"/>
          <w:szCs w:val="28"/>
        </w:rPr>
        <w:t xml:space="preserve">(Слушая музыку Баха, взрослые в технике акварельного размыва передают своё цветомузыкальное настроение) </w:t>
      </w:r>
    </w:p>
    <w:p>
      <w:pPr>
        <w:pStyle w:val="Normal"/>
        <w:spacing w:before="0" w:after="83"/>
        <w:rPr/>
      </w:pPr>
      <w:r>
        <w:rPr>
          <w:sz w:val="28"/>
          <w:szCs w:val="28"/>
        </w:rPr>
        <w:t>В конце занятия сравниваются две акварельные работы. Совместно делается вывод: краски могут помочь человеку в передаче и радостного настроения, и грустного. Подобный синтез искусство помогает и детям лучше ощутить, воспринять, освоить музыкальные впечатления, творчески и свободно выразив своё отношение к воспринимаемому  музыкальному образу.</w:t>
      </w:r>
      <w:r>
        <w:rPr>
          <w:rStyle w:val="Appleconvertedspace"/>
          <w:sz w:val="28"/>
          <w:szCs w:val="28"/>
        </w:rPr>
        <w:t> </w:t>
      </w:r>
      <w:r>
        <w:rPr>
          <w:sz w:val="28"/>
          <w:szCs w:val="28"/>
        </w:rPr>
        <w:br/>
        <w:b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spacing w:lineRule="atLeast" w:line="163"/>
        <w:textAlignment w:val="baseline"/>
        <w:rPr>
          <w:rFonts w:ascii="Helvetica" w:hAnsi="Helvetica" w:cs="Helvetica"/>
          <w:sz w:val="12"/>
          <w:szCs w:val="12"/>
        </w:rPr>
      </w:pPr>
      <w:r>
        <w:rPr>
          <w:rFonts w:cs="Helvetica" w:ascii="Helvetica" w:hAnsi="Helvetica"/>
          <w:sz w:val="12"/>
          <w:szCs w:val="12"/>
        </w:rPr>
      </w:r>
    </w:p>
    <w:p>
      <w:pPr>
        <w:pStyle w:val="Normal"/>
        <w:ind w:firstLine="709"/>
        <w:rPr>
          <w:rFonts w:ascii="Helvetica" w:hAnsi="Helvetica" w:cs="Helvetica"/>
          <w:sz w:val="12"/>
          <w:szCs w:val="12"/>
        </w:rPr>
      </w:pPr>
      <w:r>
        <w:rPr>
          <w:rFonts w:cs="Helvetica" w:ascii="Helvetica" w:hAnsi="Helvetica"/>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57:00Z</dcterms:created>
  <dc:creator>Дясик</dc:creator>
  <dc:description/>
  <cp:keywords/>
  <dc:language>en-US</dc:language>
  <cp:lastModifiedBy>Lenovo</cp:lastModifiedBy>
  <dcterms:modified xsi:type="dcterms:W3CDTF">2018-01-31T10:30:00Z</dcterms:modified>
  <cp:revision>14</cp:revision>
  <dc:subject/>
  <dc:title/>
</cp:coreProperties>
</file>