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  УЧРЕЖДЕНИЕ ГОРОДА КЕРЧИ РК   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52 «ЖЕМЧУЖИ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</w:t>
      </w:r>
      <w:r>
        <w:rPr>
          <w:rFonts w:cs="Times New Roman" w:ascii="Times New Roman" w:hAnsi="Times New Roman"/>
          <w:b/>
          <w:sz w:val="28"/>
          <w:szCs w:val="28"/>
        </w:rPr>
        <w:t>комплекс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нятия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младшей группе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рч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Heading1"/>
        <w:spacing w:lineRule="atLeast" w:line="300" w:before="0" w:after="0"/>
        <w:jc w:val="center"/>
        <w:rPr/>
      </w:pPr>
      <w:r>
        <w:rPr>
          <w:sz w:val="28"/>
          <w:szCs w:val="28"/>
        </w:rPr>
        <w:t xml:space="preserve">Конспект комплексного занятия в </w:t>
      </w:r>
      <w:r>
        <w:rPr>
          <w:bCs w:val="false"/>
          <w:sz w:val="28"/>
          <w:szCs w:val="28"/>
        </w:rPr>
        <w:t>I младшей группе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 колобка»</w:t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333333"/>
          <w:sz w:val="12"/>
          <w:szCs w:val="12"/>
        </w:rPr>
      </w:pPr>
      <w:r>
        <w:rPr>
          <w:rStyle w:val="Fontstyle26"/>
          <w:b/>
          <w:color w:val="333333"/>
          <w:sz w:val="28"/>
          <w:szCs w:val="28"/>
        </w:rPr>
        <w:t>Программное содерж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Продолжать расширять и обогащать словарный запас детей существительными, глаголами, прилагательными. Развивать эмоциональность и произвольное внимание, мелкую моторику, умение имитировать слова стихотворения. Воспитывать доброту и отзывчивос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6"/>
          <w:b/>
          <w:color w:val="333333"/>
          <w:sz w:val="28"/>
          <w:szCs w:val="28"/>
        </w:rPr>
        <w:t>Материал</w:t>
      </w:r>
      <w:r>
        <w:rPr>
          <w:rStyle w:val="Fontstyle26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Ширма, домик, куклы: дедушка, бабушка, колобок.. Манка на подносах для рисования. Муляжи деревьев, дорожка. Игрушки: мишка, зайка, лиса, колоб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6"/>
          <w:b/>
          <w:color w:val="333333"/>
          <w:sz w:val="28"/>
          <w:szCs w:val="28"/>
        </w:rPr>
        <w:t>Предварительная работа</w:t>
      </w:r>
      <w:r>
        <w:rPr>
          <w:rStyle w:val="Fontstyle26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Чтение сказки «Колобок». Показ настольного театра «Колобок». Рисование округлых форм: солнышка, мячик. Рассматривание иллюстраций к сказке «Колобок».</w:t>
      </w:r>
    </w:p>
    <w:p>
      <w:pPr>
        <w:pStyle w:val="Style14"/>
        <w:spacing w:lineRule="atLeast" w:line="300" w:before="0" w:after="0"/>
        <w:rPr>
          <w:rStyle w:val="Fontstyle27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/>
      </w:pPr>
      <w:r>
        <w:rPr>
          <w:rStyle w:val="Fontstyle27"/>
          <w:b/>
          <w:color w:val="333333"/>
          <w:sz w:val="28"/>
          <w:szCs w:val="28"/>
        </w:rPr>
        <w:t>Ход занятия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Дети входят в зал, здороваются с гостями. Садятся на стульчики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Вышло солнце из-за тучки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Осветило лес дремучий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На опушке леса дом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Кто живет в нем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Воспитатель достает из-за ширмы дедушку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Дедушк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7"/>
          <w:color w:val="333333"/>
          <w:sz w:val="28"/>
          <w:szCs w:val="28"/>
        </w:rPr>
        <w:t>(достает бабушку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Кто это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Бабушк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Попросил дедушка бабушку испечь колобка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Испекла бабушка колобок. Ребята, посмотрите, колобок круглый. Потрогайте колоб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Дети обследуют колобок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Вот какой колобок круглый-круглы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Ребята, а вы хотите нарисовать круглый колобок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Д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Мы сейчас пойдем рисовать колоб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дети идут к столу, где будут рисовать, садятся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Ребята, колобок круглый. Вот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7"/>
          <w:color w:val="333333"/>
          <w:sz w:val="28"/>
          <w:szCs w:val="28"/>
        </w:rPr>
        <w:t>(показывает колобок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Вот как мы будем рисовать пальчиком круглый колоб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7"/>
          <w:color w:val="333333"/>
          <w:sz w:val="28"/>
          <w:szCs w:val="28"/>
        </w:rPr>
        <w:t>(показ воспитателем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Дети рисуют, в ходе рисования хвалить детей и обращать внимание какой красивый, круглый колобок они нарисовали) (Дети встают из-за стол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Ребята, а колобок круглый покатился по лесной дорожке</w:t>
      </w:r>
      <w:r>
        <w:rPr>
          <w:rStyle w:val="Fontstyle27"/>
          <w:color w:val="333333"/>
          <w:sz w:val="28"/>
          <w:szCs w:val="28"/>
        </w:rPr>
        <w:t>(воспитатель прокатывает колобок по дорожке и обращает внимание детей на то, что: Колобок круглый катится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Круглый колобок катится. Катится круглый колобок.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Саша, перекати круглый колоб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ребенок катит колобок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Катится колобок, а навстречу ему Зайка. Зайка добрый, пушистый, он хочет поиграть с колобком. Скок, скок, скок Зайка хочет поскакать, Кто-то зайку испугал, Зайка прыг и убежа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7"/>
          <w:color w:val="333333"/>
          <w:sz w:val="28"/>
          <w:szCs w:val="28"/>
        </w:rPr>
        <w:t>(дети имитирует прыжки зайца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А круглый колобок покатился дальш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Маша, прокати круглый колобок. Вот как катится колобок круглый и повстречал колобок Мишку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Миша большой, косолапый. Как Мишка ходит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под стихотворение дети имитируют Медведя)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Мишка косолапый по лесу идет, шишки собирает и в карман кладет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Мишка поиграл с колобком и ушел в лес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А Колобок покатился дальше по тропинке. Алина, как покатился колобок? Колобок круглый, он катится. Вот как колобок катится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А кто это прячется за деревом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Лис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Лисичка хитрая, она хочет съесть колобка. Спрячем колобка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Д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Колобок круглый покатился и спрятался в травк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Лиса бегает, ищет колобка и нигде не может найти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(воспитатель с игрушкой ищет по группе колобка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Не нашла лиса колобка и убежала в лес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5"/>
          <w:color w:val="333333"/>
          <w:sz w:val="28"/>
          <w:szCs w:val="28"/>
        </w:rPr>
        <w:t>А колобок обрадовался, покатился из травы на тропинку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Ой, ребята, а колобок что-то хочет сказать. Он говорит «Спасибо» ребятам за то, что вы спасли его от лисы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Колобок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Спасибо вам, ребята, а вы возьмете меня в группу, я хочу с вами поиграть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Воспитатель</w:t>
      </w:r>
      <w:r>
        <w:rPr>
          <w:rStyle w:val="Fontstyle27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Возьмем колобка в группу?</w:t>
      </w:r>
    </w:p>
    <w:p>
      <w:pPr>
        <w:pStyle w:val="Style14"/>
        <w:spacing w:lineRule="atLeast" w:line="300" w:before="0" w:after="0"/>
        <w:rPr>
          <w:rStyle w:val="Fontstyle25"/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25"/>
          <w:color w:val="333333"/>
          <w:sz w:val="28"/>
          <w:szCs w:val="28"/>
        </w:rPr>
        <w:t>Да!</w:t>
      </w:r>
    </w:p>
    <w:p>
      <w:pPr>
        <w:pStyle w:val="Style14"/>
        <w:spacing w:lineRule="atLeast" w:line="300" w:before="0" w:after="0"/>
        <w:rPr>
          <w:rStyle w:val="Fontstyle25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Fontstyle27"/>
          <w:color w:val="333333"/>
          <w:sz w:val="28"/>
          <w:szCs w:val="28"/>
        </w:rPr>
        <w:t>-Всем говорим спасибо и до свида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26">
    <w:name w:val="fontstyle26"/>
    <w:basedOn w:val="Style13"/>
    <w:qFormat/>
    <w:rPr>
      <w:rFonts w:cs="Times New Roman"/>
    </w:rPr>
  </w:style>
  <w:style w:type="character" w:styleId="Fontstyle25">
    <w:name w:val="fontstyle25"/>
    <w:basedOn w:val="Style13"/>
    <w:qFormat/>
    <w:rPr>
      <w:rFonts w:cs="Times New Roman"/>
    </w:rPr>
  </w:style>
  <w:style w:type="character" w:styleId="Fontstyle27">
    <w:name w:val="fontstyle2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Tech</dc:creator>
  <dc:description/>
  <cp:keywords/>
  <dc:language>en-US</dc:language>
  <cp:lastModifiedBy>Tech</cp:lastModifiedBy>
  <dcterms:modified xsi:type="dcterms:W3CDTF">2017-11-21T07:36:00Z</dcterms:modified>
  <cp:revision>3</cp:revision>
  <dc:subject/>
  <dc:title>МУНИЦИПАЛЬНОЕ  БЮДЖЕТНОЕ ДОШКОЛЬНОЕ </dc:title>
</cp:coreProperties>
</file>