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ерчи Республики Крым «Детский сад № 52 «Жемчужин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Интегрированное итоговое занят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старше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Осень в гости к нам приш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донова В. Р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ерч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общить полученные знания  де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задач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овать друг друга с помощью мимики и жес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я сравнивать 8 предметов по высоте и раскладывать их в убывающей последова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определять время года по характерным признака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контролировать правильность своей осанки при выполнении работы ( аппликации) за сто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вязную, грамматически правильную диалогическую речь. Умение отвечать полным ответ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интерес к эстетической стороне окружающей действительности; Поддерживать у них стремление выражать свои чувства 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антазию, вообра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ые взаимоотношения между деть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прир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нстрационный материал:  </w:t>
      </w:r>
      <w:r>
        <w:rPr>
          <w:rFonts w:cs="Times New Roman" w:ascii="Times New Roman" w:hAnsi="Times New Roman"/>
          <w:sz w:val="28"/>
          <w:szCs w:val="28"/>
        </w:rPr>
        <w:t>Картины осени ( ранняя, золотая  и поздня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sz w:val="28"/>
          <w:szCs w:val="28"/>
        </w:rPr>
        <w:t>:  Елочки разной высоты по одному набору ( 8 штук), клей, кисточки, листья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в кру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Есть волшебные с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вторить их над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кажешь слово- слышишь д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сердце наше радо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-Ребята, давайте подарим друг другу волшебные слов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Доброе утро, я дарю Вам светлую улыб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Доброе утро, я дарю Вам ласковое солныш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Доброе утро, я дарю Вам хорошее настро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Доброе утро, я дарю Вам свою дружб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Доброе утро, я дарю Вам ясное утр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Доброе утро, я дарю Вам удивительный д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Доброе утро, я дарю Вам солнечный д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Доброе утро, я дарю Вам чистое неб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Ребята, я вас приглашаю в галерею картин. Как вы думаете, какое время года изображено? А почему вы думаете, что это осень? А какое у нас время года? Давайте вспомним осенние месяц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стихотворение А. С. Пушкина «Листопа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Лес, точно терем расписн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Лиловый , золотой, багря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еселой, пестрою сте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тоит над светлою поля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Березы желтою резьб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Блестят в глазури голуб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к вышки, елочки темнею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А между кленами синею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То там, то здесь в листве сквозно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осветы в небо, что окон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Лес пахнет дубом и сосн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За лето высох он от солнц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осень тихою вдо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ступает в пестрый терем свой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- О какой поре говорится в стихотворении? А.С. Пушкину очень нравилась осенняя пора. А вам нравится осенняя пора? И почему она вам нравится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а бывает такое, что осень, может не нравит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те внимательно картины и скажите, везде ли осень одинакова изображен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картины, где изображена поздняя осень? А какая еще бывает осень? Покажите на картине золотую осен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зкультминут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Мы дорожки подметаем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стья в кучи собира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б, гуляя малыш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селились от души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х, устал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дохнем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домой скорей пойд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Осенью некоторые деревья меняют свои окраски листьев желтый, красный, оранжевый.  А есть дерево, которое остается всегда зеленой и осенью, и зимой, самое известное и любимое. Какое это дерево? Есть елочки высокие, средние и низкие . У вас на столах лежат елочки разной высоты. Разложите их от самой высокой до самой низ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Ребята, скоро наступит зима. Листья все опадут с деревьев. И мы не увидим красивых листьев. Я предлагаю вам сделать аппликацию на тему « Осеннее дерево нашего участка». А какое дерево будем украшать листьями, вы должны отгадать загад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сская красави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оит на поля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зеленой кофточ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белом сараф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- Правильно береза. Давайте назовем части дерева. Чем отличается береза от других деревьев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Перед работой давайте разомнем наши пальч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сенние листь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листья собира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берез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рябин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ики топол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осин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ики дуба мы собере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осенний букет отнес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деятельность детей. Дети на фоне музыки  П.И. Чайковского «Октябрь»  делают аппликацию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 Выставка работ. - Молодцы, ребята! Вы сегодня хорошо поработали. Теперь к нашей  галерее добавится ваша  работа на память об ос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20:00Z</dcterms:created>
  <dc:creator>User</dc:creator>
  <dc:description/>
  <cp:keywords/>
  <dc:language>en-US</dc:language>
  <cp:lastModifiedBy>User</cp:lastModifiedBy>
  <cp:lastPrinted>2017-11-15T08:35:00Z</cp:lastPrinted>
  <dcterms:modified xsi:type="dcterms:W3CDTF">2017-11-19T11:49:00Z</dcterms:modified>
  <cp:revision>35</cp:revision>
  <dc:subject/>
  <dc:title/>
</cp:coreProperties>
</file>