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ерчи Республики Крым «Детский сад № 52 «Жемчуж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занятия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витию познавательно – 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Удивительная со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В.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ерч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детей с помощью экспериментирования с сол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накоплению у детей конкретных представлений о свойствах, форме и видах сол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знания детей о соли, ее значении в природе, в жизни челове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бобщать, устанавливать причинно-следственные связи, умение делать вы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желание экспериментировать. Воспитывать аккуратность в работе, соблюдать правила техники безопасности. Испытывать радость от эксперимен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словаря: </w:t>
      </w:r>
      <w:r>
        <w:rPr>
          <w:rFonts w:cs="Times New Roman" w:ascii="Times New Roman" w:hAnsi="Times New Roman"/>
          <w:sz w:val="28"/>
          <w:szCs w:val="28"/>
        </w:rPr>
        <w:t>Кристаллики, растворяется, ученые, лаборатория, морская соль, каменная соль, поваренная с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стаканчики с поваренной  и морской солью, стаканчики с водой, ложечки, пип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егодня я вас приглашаю в научную лабораторию. Ребята, как называется помещение , где проводят опыты? А кто там работает? Что они делают в лаборатории? С каким веществом будем проводить опыты вы должны отгадать зага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, ребята, повар, просто, как без ру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овится вся пища несъедобной вдруг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нку попадет –испытаешь бо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онечно, догадались. Ну, конечно,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веществом будем проводить опы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предлагаю вам стать учеными. Но прежде чем приступить к исследованиям, давайте побольше узнаем о со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ы и добыча соли. Соль в жизни человека. Целебные свойства со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-Что такое соль?  Соль – это белое вещество с острым соленым вку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оль бывает разная</w:t>
      </w:r>
      <w:r>
        <w:rPr>
          <w:rFonts w:cs="Times New Roman" w:ascii="Times New Roman" w:hAnsi="Times New Roman"/>
          <w:sz w:val="28"/>
          <w:szCs w:val="28"/>
          <w:u w:val="single"/>
        </w:rPr>
        <w:t>. Морская соль</w:t>
      </w:r>
      <w:r>
        <w:rPr>
          <w:rFonts w:cs="Times New Roman" w:ascii="Times New Roman" w:hAnsi="Times New Roman"/>
          <w:sz w:val="28"/>
          <w:szCs w:val="28"/>
        </w:rPr>
        <w:t xml:space="preserve"> . Ее добывают из моря, путем испарения воды под воздействием горячего солнца. В морской соли есть полезное вещество й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менная соль</w:t>
      </w:r>
      <w:r>
        <w:rPr>
          <w:rFonts w:cs="Times New Roman" w:ascii="Times New Roman" w:hAnsi="Times New Roman"/>
          <w:sz w:val="28"/>
          <w:szCs w:val="28"/>
        </w:rPr>
        <w:t>. Ее добывают в шахтах соляных. В соляных шахтах туннели и коридоры сверкают, как будто они сделаны изо ль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оль в жизни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важна ли соль в жизни человека и почему? Да, конечно, соль придает блюдам особый вкус, но не только за вкусовые качества ее употребляет человек, Недостаток соли может привести к заболеваниям сердца, нарушениям пищеварения, разрушениям костной и мышечной ткани. Без соли человек не может жить, это плохо влияет на его здоровь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жите мне, пожалуйста ,где человек применяет соль? Мы каждый день солим с вами пищу. Поэтому соль используется в кулинарии, в приготовлении различных продуктов питания.  Соль еще используют для засолки  овощей. А как вы думаете, для чего засаливают овощи? Правильно, для длительного хранения. Соль убивает микробы, не дает портиться овощ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 применяют и на улице. На улице для безопасности человека дворники и специальные машины посыпают солью дорожки и лед. Это нужно для того, чтобы человек идя по дорожке, не поскользнулся, не упа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ебные свойства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бные свойства соли были известны еще давно. В медицине при боли в горле соляным раствором полощут гор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ачалось деревц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се тише, тиш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ревцо все выше, вы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ебята, вот первая схема-картинка (показываю картинку «нос»).  Как вы думаете, что будем определять? Как определить? (Понюхать). Возьмите стаканчики с солью и определим, есть ли у соли запах. Я перечеркиваю «нос» . Это означает, что не имеет запах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2. По этой схеме-картинки , что должны определить ( показываю  схему-картинку «язык»)?  Попробуем на вкус. Какая соль на вкус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3. Насыпьте соль в стаканчик при помощи ложечки. Какая соль? (Сыпуч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4. Давайте внимательно рассмотри соль поближе. Что вы видите? (Кристалл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5. Возьмите пипетку и капните воду на соль. Что произошло с солью? Соль впитала воду. Она стала мок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6. Про соль говорят: « Вводе родится, а воды боится». Как понимаете эту поговорку? А действительно  ли соль боится воды? Проверим? Возьмите стакан с водой и насыпьте в нее соль, размешайте. Что произошло? Дети делают выв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7. Как вы думает, в соленой воде можно утонуть? Я сейчас вам покажу опыт. У меня в стаканчиках вода: в одном –соленая (стакан отмечен красным кружочком), в другом - простая. Положу яйцо в стакан с простой водой. Что произошло с яйцом? Беру другое яйцо, опускаю в соленую воду. Что происходит? Почему яйцо не утонуло? Чем больше соли в воде, тем сложнее в ней утонуть.  Какой можно сделать выв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им веществом мы с вами познакомились? Что вы узнали о соли? Молодцы,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0:00Z</dcterms:created>
  <dc:creator>User</dc:creator>
  <dc:description/>
  <cp:keywords/>
  <dc:language>en-US</dc:language>
  <cp:lastModifiedBy>User</cp:lastModifiedBy>
  <cp:lastPrinted>2017-11-15T08:35:00Z</cp:lastPrinted>
  <dcterms:modified xsi:type="dcterms:W3CDTF">2017-11-19T07:32:00Z</dcterms:modified>
  <cp:revision>36</cp:revision>
  <dc:subject/>
  <dc:title/>
</cp:coreProperties>
</file>