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54330</wp:posOffset>
                </wp:positionV>
                <wp:extent cx="6552565" cy="99314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720" cy="993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55pt;margin-top:-27.9pt;width:515.9pt;height:78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КЕРЧИ  РЕСПУБЛИКИ КРЫ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’’</w:t>
      </w:r>
      <w:r>
        <w:rPr>
          <w:rFonts w:cs="Times New Roman" w:ascii="Times New Roman" w:hAnsi="Times New Roman"/>
          <w:b/>
          <w:bCs/>
          <w:sz w:val="24"/>
          <w:szCs w:val="24"/>
        </w:rPr>
        <w:t>ДЕТСКИЙ САД  № 52’’ЖЕМЧУЖИНКА ’’</w:t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49" w:after="49"/>
        <w:ind w:firstLine="184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49" w:after="49"/>
        <w:ind w:firstLine="184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49" w:after="49"/>
        <w:ind w:firstLine="184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49" w:after="49"/>
        <w:ind w:firstLine="184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49" w:after="49"/>
        <w:ind w:firstLine="184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49" w:after="49"/>
        <w:ind w:firstLine="184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spacing w:lineRule="auto" w:line="240" w:before="49" w:after="49"/>
        <w:ind w:firstLine="184"/>
        <w:rPr>
          <w:rFonts w:ascii="Times New Roman" w:hAnsi="Times New Roman" w:eastAsia="Times New Roman" w:cs="Times New Roman"/>
          <w:b/>
          <w:b/>
          <w:bCs/>
          <w:color w:val="464646"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16"/>
          <w:szCs w:val="16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64646"/>
          <w:sz w:val="44"/>
          <w:szCs w:val="4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44"/>
          <w:szCs w:val="44"/>
          <w:u w:val="single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Информация из опыта работы «Использование ИКТ – технологий в решении задач сохранения и укрепления здоровья воспитанник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Воспитатель                                                                                                                     Гаврюшина А.В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. Керч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а из главных задач дошкольного образования – воспитание жизненной компетентности ребёнка как будущего гражданина России. Одной из составных жизненной компетентности является здоровье сберегающие технологии, т.е. стремление ребёнка к тому, чтобы быть здоровым. Именно в дошкольном  возрасте в результате целенаправленного педагогического воздействия формируется здоровье, привычка к здоровому  образу жизни, общая выносливость, работоспособность организма и другие качества, необходимые для полноценного развития личности. Деятельность взрослого, направлена на укрепление здоровья, составляет содержание физического воспитания, что обеспечивает малышу физическое развитие. Подвижные игры и игровые движения – естественные спутники жизни ребёнка, обладающие великой воспитательной силой, формирующие физические и личностные качества ребён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 Здоровый образ жизни ребёнка, к которому его приучают в образовательном учреждении- сформировать у детей осознанное отношение ребёнка к здоровью и жизни, накопление  знаний о здоровье и развитие умений оберегать е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  В первой младшей группе № 1 ежедневно предусмотрено несколько форм физического воспитания детей, что способствует укреплению здоровья и позволяет обеспечить необходимую двигательную активность детей в течение всего дня. В целях сотрудничества с родителями по формированию здорового образа жизни у детей, нами разработана система мероприятий, к которым относятся: родительские собрания, консультации, беседы, анкетирования, папки-передвижк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 xml:space="preserve"> Особое внимание в режиме дня мы уделяем проведению утренней гимнастики и физкультурным занятиям. На физкультурных занятиях развиваем двигательную способность и самостоятельность у детей. Занятия проводятся по традиционной схеме; из набора подвижных игр большой, средней и малой интенсивности; занятия-соревнования. В ходе таких занятий детям даём представление потребности в здоровом образе жиз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ab/>
        <w:t>Одним из важнейших компонентов укрепления и оздоровления детского организма, а также организации двигательного режима ребёнка, направленного на поднятие эмоционального и мышечного тонуса детей является утренняя гимнастика. Она вовлекает весь организм ребёнка в деятельное состояние, укрепляет дыхание, усиливает кровообращение, помогает развитию правильной осанки. Утренняя гимнастика проводится ежедневно до завтрака в течении 10 минут, на воздухе ( в теплое время года) или в поме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 целью предупреждения утомления на занятиях – проводится  физминутки.      Также проводится  гимнастика после дневного,     которая помогает улучшить настроение детей, поднять мышечный тонус, где используются различные варианты гимнастики:   разминка в постели, ходьба по массажным дорожка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Используется в течении дня дыхательная гимнастика  - дыхательные упражнения увеличивают вентиляцию, лимфо – кровообращения в легких. Точечный массаж  -  элементарный приём самопомощи своему организму. Упражнения точечного массажа учат детей сознательно заботится о своём здоровь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й из самых действенных закаливающих процедур является прогулка. Прогулка  - один из важнейших режимных моментов, во время, которого дети могут в достаточной степени реализовать свои двигательные потребности. Оптимальной формой для этого служит подвижная игра – она занимает особое место в развитии ребёнка – дошкольника. Игра способствует закреплению и совершенствованию двигательных навыков и умений, развивать познавательный интере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 Особое внимание в режиме дня мы уделяем проведению закаливающих процедур, которые способствуют укреплению  здоровья и снижению заболеваний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теплового и воздушного режима в помещен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перегревающая одежда детей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игиенические процедуры (умывание и обливание рук до локтя прохладной водой)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</w:rPr>
        <w:t xml:space="preserve">- проведение утренней гимнастики и физкультурных занятий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26:00Z</dcterms:created>
  <dc:creator>One</dc:creator>
  <dc:description/>
  <dc:language>en-US</dc:language>
  <cp:lastModifiedBy>DetSad</cp:lastModifiedBy>
  <cp:lastPrinted>2016-03-06T14:55:00Z</cp:lastPrinted>
  <dcterms:modified xsi:type="dcterms:W3CDTF">2017-11-16T10:26:00Z</dcterms:modified>
  <cp:revision>2</cp:revision>
  <dc:subject/>
  <dc:title/>
</cp:coreProperties>
</file>