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-354330</wp:posOffset>
                </wp:positionV>
                <wp:extent cx="6670675" cy="99314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93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85pt;margin-top:-27.9pt;width:525.2pt;height:78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КЕРЧИ 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’’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Й САД  № 52’’ЖЕМЧУЖИНКА ’’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6"/>
            <w:u w:val="single"/>
            <w:lang w:eastAsia="ru-RU"/>
          </w:rPr>
          <w:t>Конспект итогового интегрированного занятия в 1 младшей группе «Помощь ежам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юшина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. Керч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7 г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тельная задач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: много, мало, один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. и «Какие ежи?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азличению формы, величины предметов, соотнесению предметов по цвет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. и «Разноцветные домики»; «Какие ежи»; «Сделай колючки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любознательность, инициативность, интерес к созданию изображений из теста, показать способы получения изображений с помощью формочек для выпеч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. и «Угостим печеньем»)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вающая задач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ых представлений, умений отображать в речи с помощью предмето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, под, за, в и др.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стонахождения вещей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. и «Найди ежат»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бщую и мелкую моторику, тактильные ощущения, эстетическое восприят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. и «Сделай колючки»; «Разноцветные домики»; «Угостим печеньем»)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тельная задача: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заботливое отношение к животным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оварная работа: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, один, за, под, на, в, большой, маленький, треугольный, прямоугольный, красный, зеленый, синий, белый, черный, желтый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русской народной сказки «Пых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ирование с тестом, глиной и песком на занятиях по лепке и в свободной деят-сти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риал к занятию: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 еж; цветные, картонные ежата, по кол-ву детей; прищепки по 4 на каждого картонного ежа; большие цветные домики с липучками ;мягкое соленое тесто раскатанное в пласт по кол-ву детей; формочки для вырезания теста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ид. игры к занят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йди ежат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ие ежи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делай колючки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ноцветные домики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гостим печеньем»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.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воспитания и обучения в детском саду» М. А. Васильева М. 200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 игры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образительная деятельность в дет. саду раннего возраста. » И. А. Лыкова М. 2007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 сегодня к нам в гости придет маленький лесной зверёк, послушайте загадку и отгадайте кто это?</w:t>
      </w:r>
    </w:p>
    <w:p>
      <w:pPr>
        <w:pStyle w:val="Normal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ка – иголки</w:t>
      </w:r>
    </w:p>
    <w:p>
      <w:pPr>
        <w:pStyle w:val="Normal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нётся он – колкий</w:t>
      </w:r>
    </w:p>
    <w:p>
      <w:pPr>
        <w:pStyle w:val="Normal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й не возьмёшь.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это? (ёж)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те, к нам в гости пришла мама-ежиха. Она почему-то грустная. Как вы думаете, почему?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казала мне, что от нее спрятались ее маленькие ежата. И она просит ребяток помочь найти и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ищут по группе ежат; воспитатель спрашивает у ребят: «где спрятался ежик? (на столе, под стульчиком, на окошке, в шкафу.»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/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«Найди ежат»                               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/И «Какие ежи»</w:t>
      </w:r>
    </w:p>
    <w:p>
      <w:pPr>
        <w:pStyle w:val="Normal"/>
        <w:spacing w:lineRule="auto" w:line="240" w:before="49" w:after="49"/>
        <w:ind w:firstLine="1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меня какой ежик по размеру (больш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у ребяток какие ежат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еньк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Сколько маленьких ежа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н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больши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/И «Сделай колючки»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ки, посмотрите на ежат. чего у них нет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ючек)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жем ежам вернуть колючки на спинку?</w:t>
      </w:r>
    </w:p>
    <w:p>
      <w:pPr>
        <w:pStyle w:val="Normal"/>
        <w:spacing w:lineRule="auto" w:line="240" w:before="49" w:after="49"/>
        <w:ind w:firstLine="1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выполняют зад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 ребятки! Погладьте ежей по спине. какими они стал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ючими)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7" w:right="4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тречался ежик мне,</w:t>
      </w:r>
    </w:p>
    <w:p>
      <w:pPr>
        <w:pStyle w:val="Normal"/>
        <w:spacing w:lineRule="auto" w:line="240" w:before="0" w:after="0"/>
        <w:ind w:left="487" w:right="4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 грибы он на спине,</w:t>
      </w:r>
    </w:p>
    <w:p>
      <w:pPr>
        <w:pStyle w:val="Normal"/>
        <w:spacing w:lineRule="auto" w:line="240" w:before="0" w:after="0"/>
        <w:ind w:left="487" w:right="4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КОЛЮЧИЙ еж!</w:t>
      </w:r>
    </w:p>
    <w:p>
      <w:pPr>
        <w:pStyle w:val="Normal"/>
        <w:spacing w:lineRule="auto" w:line="240" w:before="0" w:after="0"/>
        <w:ind w:left="487" w:right="4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 ли ты живешь?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Ежик» Г. Лагздынь)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Дыхательное и имитационное  упражнение «Ёжик»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кажите, как ёжик ищет еду, морщит носик, фыркает.</w:t>
      </w:r>
    </w:p>
    <w:p>
      <w:pPr>
        <w:pStyle w:val="Normal"/>
        <w:spacing w:lineRule="auto" w:line="240" w:before="49" w:after="49"/>
        <w:ind w:left="18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ти, подражая воспитателю, морщат носик и прикусывают нижнюю губу, произносят                      звук «ф-ф-ф»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кажите, как ёжик сердится, пыхтит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ти хмурят брови и произносят звукосочетание «пых-пых-пых»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Ёжик надувает и сдувает щёки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ти надувают щёки, а затем делают выдох с призвуком «пу-у-у»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гда ёжик устанет…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дох горлышком с призвуком «ха-а-а»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Ёжик вдруг начал зевать…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митируют зевание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ебята, а где живут ежики? (ответы детей)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сказ – Ёжик живет в лесу, в норе из листьев, всю зиму ёжик спит в своей норе. А просыпается весной когда становится тепло. Ёж ночное животное, он днём спит. А ночью гуляет и добывает себе пищу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/И «Разноцветные домики»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ши ежики живут в красивых, разноцветных домиках. Давайте мы их поселим в разноцветные дома по цвету ёжиков. 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наши пальчики устали , давайте мы с ними поиграем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чиковая гимнастика « Ёжик колкий»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жик,ёжик колкий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льцы двух рук сплетены в замок)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 иголки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вижение кистями вправо-влево)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и. Вот они. Вот они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льцы выпрямляются, кисти сложены в замок)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жик, ёжик колкий,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вижения кистями вправо-влево с выпрямленными пальцами)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чь свои иголки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и нет иголок.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льцы складываются в замок)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/и «Угостим печеньем»</w:t>
      </w:r>
    </w:p>
    <w:p>
      <w:pPr>
        <w:pStyle w:val="Normal"/>
        <w:spacing w:lineRule="auto" w:line="240" w:before="49" w:after="49"/>
        <w:ind w:firstLine="1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ки, а ежата любят печенье. давайте мы угостим их ими. Возьмите тесто в руки и раскатайте в « лепешку». А теперь, возьмите формочку, обведите ее пальчиком, положите на раскатанное тесто и выдавите фигурку.</w:t>
      </w:r>
    </w:p>
    <w:p>
      <w:pPr>
        <w:pStyle w:val="Normal"/>
        <w:spacing w:lineRule="auto" w:line="240" w:before="49" w:after="49"/>
        <w:ind w:firstLine="1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, у тебя что получилос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цветоч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илана, а ты чем будешь угощать своего ежик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ибк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49" w:after="49"/>
        <w:ind w:firstLine="1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атам очень понравились ваши печенья и они говорят вам спасибо! Но им уже пора возвращаться в лес. Давайте скажем им до свидания и пусть они еще к нам приходя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14-vospitatelu/teksty-konspektov-zanyatij/1124-konspekt-itogovogo-integrirovannogo-zanyatiya-po-matematike-v-podgotovitelnoj-gruppe-puteshestvie-v-stranu-matemati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0:00Z</dcterms:created>
  <dc:creator>-</dc:creator>
  <dc:description/>
  <dc:language>en-US</dc:language>
  <cp:lastModifiedBy>DetSad</cp:lastModifiedBy>
  <dcterms:modified xsi:type="dcterms:W3CDTF">2017-11-16T10:10:00Z</dcterms:modified>
  <cp:revision>2</cp:revision>
  <dc:subject/>
  <dc:title/>
</cp:coreProperties>
</file>